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7.05.2003 г.  № 483</w:t>
        <w:tab/>
        <w:t xml:space="preserve">                     </w:t>
        <w:tab/>
        <w:tab/>
        <w:t xml:space="preserve">       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б  оформлении документов и вводе</w:t>
      </w:r>
    </w:p>
    <w:p>
      <w:pPr>
        <w:pStyle w:val="Normal"/>
        <w:rPr/>
      </w:pPr>
      <w:r>
        <w:rPr/>
        <w:t xml:space="preserve">в эксплуатацию рынков на территории района 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 исполнение постановления Главы администрации Ростовской области от 23.09.1998 г. № 382 «Об оформлении документов и вводе в эксплуатацию рынков на территории Ростовской области» с целью установления норм и взаимоотношений между администрациями рынков и муниципальным органом, принятия решения о размещении рынка, определении организации обеспечивающей его строительство и эксплуатацию на конкурсной основе, а также усиления государственного контроля за деятельностью рынков, исключения возможности их неправовой деятельности, создания эффективной приёмки в эксплуатацию и расширения сети рынков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Создать и утвердить комиссию в следующем составе:</w:t>
      </w:r>
    </w:p>
    <w:p>
      <w:pPr>
        <w:pStyle w:val="Normal"/>
        <w:rPr/>
      </w:pPr>
      <w:r>
        <w:rPr/>
        <w:t xml:space="preserve">    </w:t>
      </w:r>
      <w:r>
        <w:rPr/>
        <w:t xml:space="preserve">Козлов Б.А. - председатель комиссии- заместитель главы администрации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йона, глава администрации г. Цимлянска</w:t>
      </w:r>
    </w:p>
    <w:p>
      <w:pPr>
        <w:pStyle w:val="Normal"/>
        <w:ind w:left="1020" w:hanging="0"/>
        <w:rPr/>
      </w:pPr>
      <w:r>
        <w:rPr/>
        <w:t>Члены комиссии:</w:t>
      </w:r>
    </w:p>
    <w:p>
      <w:pPr>
        <w:pStyle w:val="Normal"/>
        <w:numPr>
          <w:ilvl w:val="1"/>
          <w:numId w:val="2"/>
        </w:numPr>
        <w:rPr/>
      </w:pPr>
      <w:r>
        <w:rPr/>
        <w:t>Заказчик (застройщик) – руководитель предприятия</w:t>
      </w:r>
    </w:p>
    <w:p>
      <w:pPr>
        <w:pStyle w:val="Normal"/>
        <w:numPr>
          <w:ilvl w:val="1"/>
          <w:numId w:val="2"/>
        </w:numPr>
        <w:rPr/>
      </w:pPr>
      <w:r>
        <w:rPr/>
        <w:t>Подрядчик – руководитель подрядной организации</w:t>
      </w:r>
    </w:p>
    <w:p>
      <w:pPr>
        <w:pStyle w:val="Normal"/>
        <w:numPr>
          <w:ilvl w:val="1"/>
          <w:numId w:val="2"/>
        </w:numPr>
        <w:rPr/>
      </w:pPr>
      <w:r>
        <w:rPr/>
        <w:t>Проектная организация – главный инженер проекта</w:t>
      </w:r>
    </w:p>
    <w:p>
      <w:pPr>
        <w:pStyle w:val="Normal"/>
        <w:numPr>
          <w:ilvl w:val="1"/>
          <w:numId w:val="2"/>
        </w:numPr>
        <w:rPr/>
      </w:pPr>
      <w:r>
        <w:rPr/>
        <w:t>Заведующий отделом архитектуры и градостроительства – главный архитектор района – Петухов В.А.</w:t>
      </w:r>
    </w:p>
    <w:p>
      <w:pPr>
        <w:pStyle w:val="Normal"/>
        <w:numPr>
          <w:ilvl w:val="1"/>
          <w:numId w:val="2"/>
        </w:numPr>
        <w:rPr/>
      </w:pPr>
      <w:r>
        <w:rPr/>
        <w:t>Лащенов П.И. -руководитель районного комитета по земельным ресурсам и землеустройству  (по согласованию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иселев А.И. - главный врач центра Госсанэпиднадзора </w:t>
      </w:r>
    </w:p>
    <w:p>
      <w:pPr>
        <w:pStyle w:val="Normal"/>
        <w:ind w:left="1020" w:hanging="0"/>
        <w:rPr/>
      </w:pPr>
      <w:r>
        <w:rPr/>
        <w:t xml:space="preserve">     </w:t>
      </w:r>
      <w:r>
        <w:rPr/>
        <w:t>(по согласованию)</w:t>
      </w:r>
    </w:p>
    <w:p>
      <w:pPr>
        <w:pStyle w:val="Normal"/>
        <w:numPr>
          <w:ilvl w:val="1"/>
          <w:numId w:val="2"/>
        </w:numPr>
        <w:rPr/>
      </w:pPr>
      <w:r>
        <w:rPr/>
        <w:t>Родин В.Я. - начальник ГУ 78 пожарной части ГПС ГУВД</w:t>
      </w:r>
    </w:p>
    <w:p>
      <w:pPr>
        <w:pStyle w:val="Normal"/>
        <w:numPr>
          <w:ilvl w:val="1"/>
          <w:numId w:val="2"/>
        </w:numPr>
        <w:rPr/>
      </w:pPr>
      <w:r>
        <w:rPr/>
        <w:t>Горбачев В.В. - инженер-инспектор ГАСН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«Порядок оформления документов на открытие рынков и приёмке их в эксплуатацию» 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главы администрации Цимлянского район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13.11.1998 г. № 550 считать утратившим силу с момента подписания      </w:t>
      </w:r>
    </w:p>
    <w:p>
      <w:pPr>
        <w:pStyle w:val="Normal"/>
        <w:rPr/>
      </w:pPr>
      <w:r>
        <w:rPr/>
        <w:t xml:space="preserve">         </w:t>
      </w:r>
      <w:r>
        <w:rPr/>
        <w:t>данного постанов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возложить на первого заместителя главы администрации района Молибог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главы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7.05.03г. № 483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документов на открытие рын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иёмки их в эксплуа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шение о размещении рынка и определении  организации, обеспечивающей его строительство и эксплуатацию, принимается комиссией при администрации района, на конкурсной основе. Решение о проведении конкурса принимается районной комиссией по земельным отноше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ведении конкурса по подбору инвесторов для организации и эксплуатации рынков в качестве основных критериев определения победителей принима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иболее полное обеспечение инфраструктуры торгово-сервисного обслуживания района (города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иболее привлекательное архитектурно-планировочное и дизайнерское решение, вписывающееся в архитектурный и ландшафтный ансамбль района (города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ём инвестиций, который участник обязуется вложить в реализацию проекта в течение определённого сро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ие инвестором дополнительных обязательств, в том числе по благоустройству прилегающих территорий, организации автостоянки для автотранспорта, обеспечивающей беспрепятственное движение автотранспорта и пешеход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 реализации проек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ие в развитии социально-экономических программ района (города).</w:t>
      </w:r>
    </w:p>
    <w:p>
      <w:pPr>
        <w:pStyle w:val="Normal"/>
        <w:ind w:left="1080" w:hanging="0"/>
        <w:jc w:val="both"/>
        <w:rPr/>
      </w:pPr>
      <w:r>
        <w:rPr/>
        <w:t>Комиссия вправе ввести и другие программные обязательства для всех конкурсантов и объявленные до начала конкурса. Решение комиссии принимается простым большинством голосов от списочного состава и оформляется протоко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инвесторов по организации и эксплуатации рынков рассматриваются комиссией в администрации района и согласовываются с заинтересованными организациями на стадии эскизных проектов и заданий на проектир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я о предоставлении земельных участков в аренду принимаются при наличии согласований в соответствии с пунктами 2, 3 настоящего Порядка и оформляются постановлением главы администрации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естор, победивший в конкурсе по организации и эксплуатации рынка, обязан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формить договор аренды земельного участ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своевременную оплату земельных платежей в соответствии с договором аренд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ить договор на уборку территории в определённых границах, и вывоз твёрдых бытовых отход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ать и согласовать в установленном порядке проект рынка и благоустройство терр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завершении полного объёма организационных и благоустроительных работ, объект представляется к сдаче комиссии (пункт 1 настоящего Порядка), решение комиссии закрепляется актом приёмки объекта в эксплуатацию с указанием конкретной даты начала работы или других условий. Ввод объекта в эксплуатацию при наличии строительных недоделок и выявленных нарушениях (без их устранения) не допускается. Если объект в эксплуатацию не принимается, то в акте указывается срок устранения недоделок и дата повторной приёмки в эксплуатацию. Без акта приёмки ввод объекта в эксплуатацию является неправомерным, и объект подлежит закрытию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ёмка объекта в эксплуатацию проводится при наличии следующего пакета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е органов власти о выделении земельного участка и возможности строитель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ект рынка и благоустройство территор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ения заинтересованных контролирующих орган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хусловия на канализование, водоснабжение, теплообеспечение, энергоснабжение, о приёме поверхностных сточных вод в городскую ливневую канализацию (в случае их наличия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ор на уборку территории в определённых границах, и вывоз твёрдых бытовых отход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равка пусконаладочных организаций о работе системы вентиляции и холодильного оборудования (в случае его наличия и использования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ор на охрану рынка с охранными структурами или справка территориального ОВД о наличии собственной службы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 приёмочной комиссии утверждается и оформляется постановлением главы города по г. Цимлянск и пос. Саркел, постановлением главы района в населённых пунктах района. Утверждение акта о приёмке объекта в эксплуатацию возможно только при наличии подписей всех членов приёмоч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приёмки рынка в эксплуатацию разрешение на право торговли выдаётся органом местного самоуправления на каждую торговую точку (палатку, контейнер, лоток), расположенный на территории рынка, в соответствии с постановлением главы города ил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правляющий делами администрации                                           А.В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6:00Z</dcterms:created>
  <dc:creator>Admin</dc:creator>
  <dc:description/>
  <dc:language>en-US</dc:language>
  <cp:lastModifiedBy>Администрация</cp:lastModifiedBy>
  <cp:lastPrinted>2003-05-29T16:38:00Z</cp:lastPrinted>
  <dcterms:modified xsi:type="dcterms:W3CDTF">2003-05-29T12:39:00Z</dcterms:modified>
  <cp:revision>4</cp:revision>
  <dc:subject/>
  <dc:title>«О строительстве магазина «Мясопродукты»</dc:title>
</cp:coreProperties>
</file>