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 w:val="28"/>
        </w:rPr>
        <w:t xml:space="preserve">                     </w:t>
      </w:r>
      <w:r>
        <w:rPr>
          <w:b w:val="false"/>
          <w:sz w:val="28"/>
        </w:rPr>
        <w:tab/>
        <w:tab/>
        <w:t xml:space="preserve">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05.2003г.  №  48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 мерах по организации</w:t>
      </w:r>
      <w:r>
        <w:rPr>
          <w:sz w:val="20"/>
        </w:rPr>
        <w:t xml:space="preserve">  </w:t>
      </w:r>
      <w:r>
        <w:rPr>
          <w:color w:val="000000"/>
        </w:rPr>
        <w:t xml:space="preserve">летнего отдыха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оздоровления, занятости детей и подростков в 2003 г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sz w:val="20"/>
        </w:rPr>
      </w:pPr>
      <w:r>
        <w:rPr/>
        <w:t>Во исполнении Постановления Главы Администрации (Губернатора) Ростовской области от 16 мая 2003г. № 229 и учитывая необходимость стабильной государственной поддержки и регулирования организации отдыха, оздоровления, занятости детей, подростков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1.   Состав районной комиссии по организации летнего отдыха, оздоровления, занятости</w:t>
      </w:r>
      <w:r>
        <w:rPr>
          <w:sz w:val="20"/>
        </w:rPr>
        <w:t xml:space="preserve"> </w:t>
      </w:r>
      <w:r>
        <w:rPr>
          <w:color w:val="000000"/>
        </w:rPr>
        <w:t>детей и подростков утвердить согласно приложению № 1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Заведующему Цимлянским районным финансовым отделом (Косикова Т.Д.) произвести финансовые выплаты в соответствии со сметой расходов на подготовку и проведение летней оздоровительной компании 2003г. утвержденной решением районного Собрания депутатов от 24.04.2003г. № 112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 Заведующему районным отделом образования (Кулягин К.А.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Организовать сеть пришкольных площадок при образовательных учреждениях,       обеспечить пришкольные площадки педагогическими кадрами, создать условия для оздоровления детей в соответствии с санитарными нормами и правилами до 30.05.2003г.</w:t>
      </w:r>
      <w:r>
        <w:rPr>
          <w:rFonts w:ascii="Arial" w:hAnsi="Arial"/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2.Особое внимание уделить оздоровлению детей-сирот; детей, находящихся под опекой; воспитанников школы-интерната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4.   Главному врачу МУЗ «ЦРБ» (Чувилов И.И.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4.1.Принять меры к подбору и укреплению медицинским персоналом пришкольных оздоровительных площадок, турбазы «Чайка».</w:t>
      </w:r>
      <w:r>
        <w:rPr>
          <w:rFonts w:ascii="Arial" w:hAnsi="Arial"/>
          <w:color w:val="000000"/>
        </w:rPr>
        <w:t xml:space="preserve">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4.2.Обеспечить необходимым запасом медикаментов, медицинским оборудованием пришкольные площадки, бесплатное прохождение медосмотров педагогических кадров и обслуживающего персонала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5. Председателю районного комитета по физической культуре, спорту и туризму (Лященко Н.Н.) организовать инструктаж с плавруками, предоставлять необходимые методические рекомендации по проведению физкультурно-оздоровительной работы на оздоровительных пришкольных площадках (согласно заявкам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6. Заведующему ОСЗН (Каплина Т.П.) организовать оздоровление и отдых детей-инвалидов и детей из малообеспеченных семей через Министерство труда и социального развития Ростовской област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7. Рекомендовать директору ГУ «Цимлянский районный центр занятости населения» (Поляков А.И.) организовать оздоровление и отдых детей безработных граждан и принять меры по организации временных рабочих мест для трудоустройства несовершеннолетних граждан</w:t>
      </w:r>
      <w:r>
        <w:rPr>
          <w:sz w:val="20"/>
        </w:rPr>
        <w:t xml:space="preserve"> </w:t>
      </w:r>
      <w:r>
        <w:rPr/>
        <w:t>в кол</w:t>
      </w:r>
      <w:r>
        <w:rPr>
          <w:color w:val="000000"/>
        </w:rPr>
        <w:t>ичестве до 450 рабочих мест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/>
        <w:t>8.</w:t>
      </w:r>
      <w:r>
        <w:rPr>
          <w:sz w:val="20"/>
        </w:rPr>
        <w:t xml:space="preserve"> </w:t>
      </w:r>
      <w:r>
        <w:rPr>
          <w:color w:val="000000"/>
        </w:rPr>
        <w:t xml:space="preserve">  Ведущему специалисту по работе с молодежью Меркулову Р.А. организовать работу  по отдыху и оздоровлению молодежи.</w:t>
      </w:r>
    </w:p>
    <w:p>
      <w:pPr>
        <w:pStyle w:val="2"/>
        <w:rPr>
          <w:sz w:val="20"/>
        </w:rPr>
      </w:pPr>
      <w:r>
        <w:rPr/>
        <w:t>9. Контроль за исполнением постановления возложить на заместителя главы администрации района  Руденко В.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ервый заместитель глав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министрации района</w:t>
        <w:tab/>
        <w:tab/>
        <w:tab/>
        <w:tab/>
        <w:t xml:space="preserve"> </w:t>
        <w:tab/>
        <w:tab/>
        <w:t xml:space="preserve">         В.В.Молибо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рно: управляющий делами                                                                А.В.Назаров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color w:val="000000"/>
        </w:rPr>
        <w:t>к постановлению главы</w:t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color w:val="000000"/>
        </w:rPr>
        <w:t>администрации района</w:t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color w:val="000000"/>
        </w:rPr>
        <w:t>от 22.05.2003 г. № 481</w:t>
      </w:r>
    </w:p>
    <w:p>
      <w:pPr>
        <w:pStyle w:val="Heading2"/>
        <w:rPr>
          <w:sz w:val="20"/>
        </w:rPr>
      </w:pPr>
      <w:r>
        <w:rPr/>
        <w:t>СОСТАВ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</w:rPr>
        <w:t>районной комиссии по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</w:rPr>
        <w:t>организации летнего отдыха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</w:rPr>
        <w:t>оздоровления занятости детей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дростк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Руденко Валентина Анатольевна</w:t>
        <w:tab/>
        <w:tab/>
        <w:t>- заместитель главы администрации</w:t>
      </w:r>
    </w:p>
    <w:p>
      <w:pPr>
        <w:pStyle w:val="Normal"/>
        <w:shd w:fill="FFFFFF" w:val="clear"/>
        <w:autoSpaceDE w:val="false"/>
        <w:ind w:left="4248" w:hanging="0"/>
        <w:rPr>
          <w:sz w:val="20"/>
        </w:rPr>
      </w:pPr>
      <w:r>
        <w:rPr>
          <w:color w:val="000000"/>
        </w:rPr>
        <w:t>Цимлянского района, председатель комиссии</w:t>
      </w:r>
    </w:p>
    <w:p>
      <w:pPr>
        <w:pStyle w:val="TextBody"/>
        <w:rPr/>
      </w:pPr>
      <w:r>
        <w:rPr/>
        <w:t xml:space="preserve">Члены комиссии: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Кулягин Константин Алексеевич </w:t>
        <w:tab/>
        <w:tab/>
      </w:r>
      <w:r>
        <w:rPr>
          <w:color w:val="000000"/>
        </w:rPr>
        <w:t>- заведующий районным отделом образования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 xml:space="preserve">Каплина Татьяна Петровна </w:t>
        <w:tab/>
        <w:tab/>
      </w:r>
      <w:r>
        <w:rPr>
          <w:color w:val="000000"/>
        </w:rPr>
        <w:t>- заведующий ОСЗ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Киселев Александр Иванович </w:t>
        <w:tab/>
        <w:tab/>
      </w:r>
      <w:r>
        <w:rPr>
          <w:color w:val="000000"/>
        </w:rPr>
        <w:t>- главный врач Центра Госсанэпиднадзора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</w:t>
      </w:r>
      <w:r>
        <w:rPr/>
        <w:t>(по согласованию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увилов Иван Иванович </w:t>
        <w:tab/>
        <w:tab/>
        <w:tab/>
        <w:t xml:space="preserve">- главный врач МУЗ «ЦРБ»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Савенко Владимир Геннадьевич </w:t>
        <w:tab/>
        <w:tab/>
      </w:r>
      <w:r>
        <w:rPr>
          <w:color w:val="000000"/>
        </w:rPr>
        <w:t>- начальник РОВД</w:t>
      </w:r>
      <w:r>
        <w:rPr>
          <w:sz w:val="20"/>
        </w:rPr>
        <w:t xml:space="preserve"> </w:t>
      </w:r>
      <w:r>
        <w:rPr/>
        <w:t>(по согласованию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смеянов Александр Петрович </w:t>
        <w:tab/>
        <w:tab/>
        <w:t>- заведующий отделом культу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Косикова Татьяна Даниловна </w:t>
        <w:tab/>
        <w:tab/>
        <w:t>- заведующий районным финансовым отдел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3540" w:hanging="3537"/>
        <w:rPr>
          <w:color w:val="000000"/>
        </w:rPr>
      </w:pPr>
      <w:r>
        <w:rPr>
          <w:color w:val="000000"/>
        </w:rPr>
        <w:t xml:space="preserve">Лященко Николай Николаевич </w:t>
        <w:tab/>
        <w:tab/>
        <w:t xml:space="preserve">- председатель комитета по физической 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ультуре, спорту и туризму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Поляков Сергей Иванович </w:t>
        <w:tab/>
        <w:tab/>
      </w:r>
      <w:r>
        <w:rPr>
          <w:color w:val="000000"/>
        </w:rPr>
        <w:t>- директор ГУ «Цимлянский районный центр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нятости населения» (по согласованию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Меркулов Руслан Анатольевич </w:t>
        <w:tab/>
        <w:tab/>
        <w:t>- ведущий специалист по работе с молодежью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инельникова Нина Ивановна </w:t>
        <w:tab/>
        <w:tab/>
      </w:r>
      <w:r>
        <w:rPr/>
        <w:t>- ведущий специалист фонда социального</w:t>
      </w:r>
    </w:p>
    <w:p>
      <w:pPr>
        <w:pStyle w:val="Normal"/>
        <w:shd w:fill="FFFFFF" w:val="clear"/>
        <w:autoSpaceDE w:val="false"/>
        <w:ind w:left="4248" w:hanging="0"/>
        <w:rPr>
          <w:sz w:val="20"/>
        </w:rPr>
      </w:pPr>
      <w:r>
        <w:rPr/>
        <w:t xml:space="preserve">  </w:t>
      </w:r>
      <w:r>
        <w:rPr>
          <w:color w:val="000000"/>
        </w:rPr>
        <w:t>страхования филиала № 18 (по согласованию)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Черногоров Александр Иванович </w:t>
        <w:tab/>
        <w:tab/>
        <w:t>- главный врач санатория «Цимлянский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(по согласованию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Ковалев Петр Федорович </w:t>
        <w:tab/>
        <w:tab/>
        <w:tab/>
        <w:t>- директор турбазы «Чайка»  (по согласованию)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Даинзон Ольга Алексеевна </w:t>
        <w:tab/>
        <w:tab/>
        <w:t>- координатор области по делам молодежи</w:t>
      </w:r>
    </w:p>
    <w:p>
      <w:pPr>
        <w:pStyle w:val="Normal"/>
        <w:shd w:fill="FFFFFF" w:val="clear"/>
        <w:autoSpaceDE w:val="false"/>
        <w:rPr/>
      </w:pPr>
      <w:r>
        <w:rPr>
          <w:sz w:val="22"/>
        </w:rPr>
        <w:t xml:space="preserve">                                                                                </w:t>
      </w:r>
      <w:r>
        <w:rPr/>
        <w:t>(по согласованию</w:t>
      </w:r>
      <w:r>
        <w:rPr>
          <w:sz w:val="22"/>
        </w:rPr>
        <w:t>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правляющий делами администрации</w:t>
      </w:r>
      <w:r>
        <w:rPr>
          <w:sz w:val="20"/>
        </w:rPr>
        <w:tab/>
        <w:tab/>
        <w:tab/>
        <w:tab/>
        <w:tab/>
      </w:r>
      <w:r>
        <w:rPr>
          <w:color w:val="000000"/>
        </w:rPr>
        <w:t>А.В. Назаров</w:t>
      </w:r>
      <w:r>
        <w:rPr>
          <w:sz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73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59:00Z</dcterms:created>
  <dc:creator>Татьяна Фролова</dc:creator>
  <dc:description/>
  <dc:language>en-US</dc:language>
  <cp:lastModifiedBy>Администрация</cp:lastModifiedBy>
  <cp:lastPrinted>2003-05-23T11:44:00Z</cp:lastPrinted>
  <dcterms:modified xsi:type="dcterms:W3CDTF">2003-05-23T07:44:00Z</dcterms:modified>
  <cp:revision>5</cp:revision>
  <dc:subject/>
  <dc:title/>
</cp:coreProperties>
</file>