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администрации Цимлянского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05.2003 г. №  480             </w:t>
        <w:tab/>
        <w:t xml:space="preserve">                                                         </w:t>
        <w:tab/>
        <w:t>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 по устранению недоста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х в результате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 Администрации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правки о результатах проверки администрации района  Контрольным управлением Ростовской области и с целью устранения выявленных недостатков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Цимлянского района (Акименко В.М.) договора аренды привести в соответствие с требованиями Земельного Кодекса РФ до 01.07.2003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Цимлянского района (Акименко В.М.) зарегистрировать договора аренды на земли сельских администраций в учреждении юстиции по регистрации прав на недвижимое имущество и сделок с ним в срок до 01.10.200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П «Цимлянский рынок» (Троянов С.Н.) привести в соответствие  документацию по филиалам МП «Цимлянский рынок» согласно требованиям постановления Главы Администрации (Губернатора) Ростовской области от 23.10.1998г. № 382 «Об оформлении документов и вводе в эксплуатацию рынков на территории Ростовской области» до 01.07.200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П «Служба единого заказчика» (Артеменко В.Ф.) привести Устав  МУП «СЕЗ» в соответствие с действующим законодательством в срок до 01.07.200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Цимлянского района (Николаева Л.И.) закрыть расчетный счет от внебюджетной  и иной приносящей доход деятельности до 01.06.200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0" w:hanging="0"/>
        <w:rPr/>
      </w:pPr>
      <w:r>
        <w:rPr/>
        <w:t xml:space="preserve">Первый заместитель главы </w:t>
      </w:r>
    </w:p>
    <w:p>
      <w:pPr>
        <w:pStyle w:val="Heading1"/>
        <w:ind w:left="300" w:hanging="0"/>
        <w:rPr/>
      </w:pPr>
      <w:r>
        <w:rPr/>
        <w:t>администрации  района             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но: управляющий делами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комитет по управлению имуществом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Цимлянского района</w:t>
      </w:r>
    </w:p>
    <w:sectPr>
      <w:type w:val="nextPage"/>
      <w:pgSz w:w="11906" w:h="16838"/>
      <w:pgMar w:left="87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36:00Z</dcterms:created>
  <dc:creator>Steely</dc:creator>
  <dc:description/>
  <dc:language>en-US</dc:language>
  <cp:lastModifiedBy>Администрация</cp:lastModifiedBy>
  <cp:lastPrinted>2003-05-27T10:09:00Z</cp:lastPrinted>
  <dcterms:modified xsi:type="dcterms:W3CDTF">2003-05-27T06:10:00Z</dcterms:modified>
  <cp:revision>6</cp:revision>
  <dc:subject/>
  <dc:title> </dc:title>
</cp:coreProperties>
</file>