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22.05.2003 г.№  477                                       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аноченко Анне Никола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Ганоченко Анны Николаевны, проживающая по адресу: ст. Камышевская, ул. Степная,12 о предоставлении  земельного участка в аренду, протокол заседания районной комиссии по земельным отношениям от 11.12.2002 года № 26,             в соответствии со ст.22, 78 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Ганоченко Анне Николаевне земельный участок площадью 4,5 га сенокосы из земель находящихся в ведении Камышевского сельсовета, расположенный в границах бывшего ТОО «Камышевское» бр. 2, уч. 1с (31), для производства сельхозпродукции сроком до одн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Ганоченко А. Н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 за исполнением постановления возложить на Комитет по управлению имуществом района (Акименко В. М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ервый заместитель главы </w:t>
      </w:r>
    </w:p>
    <w:p>
      <w:pPr>
        <w:pStyle w:val="TextBodyIndent"/>
        <w:ind w:hanging="0"/>
        <w:rPr/>
      </w:pPr>
      <w:r>
        <w:rPr/>
        <w:t xml:space="preserve">администрации района                                                                В.В.Молибог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58:00Z</dcterms:created>
  <dc:creator>Комитет по управлению</dc:creator>
  <dc:description/>
  <dc:language>en-US</dc:language>
  <cp:lastModifiedBy>Администрация</cp:lastModifiedBy>
  <cp:lastPrinted>2003-06-17T13:37:00Z</cp:lastPrinted>
  <dcterms:modified xsi:type="dcterms:W3CDTF">2003-06-17T11:34:00Z</dcterms:modified>
  <cp:revision>4</cp:revision>
  <dc:subject/>
  <dc:title> </dc:title>
</cp:coreProperties>
</file>