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  <w:sz w:val="28"/>
        </w:rPr>
        <w:t>22.05.2003г      № 474                                                     г. Цимлянс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О продаже ¼ доли </w:t>
      </w:r>
      <w:r>
        <w:rPr>
          <w:bCs w:val="false"/>
        </w:rPr>
        <w:t>квартиры № 2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 ул. Ленина, дом 121, г. Цимлянска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районный отдел образования поступило заявление Пермяковой Ольги Аркадьевны, действующей за своего несовершеннолетнего сына Пермякова Алексея Петровича, 18.11.1986 года рождения с просьбой разрешить куплю-продажу ¼ доли кв. № 27, по ул. Ленина, д. 121, г. Цимлянска, принадлежащей на основании договора на передачу квартир в собственность граждан от 21.10.1992 года несовершеннолетнему Пермякову Алексею Петровичу, общей площадью 46,4 кв.м, жилой площадью 28,2 кв.м., принимая во внимание что, по данному адресу имеют право на проживание несовершеннолетние дети: Пермякова Юлия Александровна, 22.05.1996 года рождения, и Вичкитова Оксана Александровна, 24.08.2000 года рождения, учитывая, что согласие сторон имеется, жилищные и имущественные права несовершеннолетних не ущемляются в соответствии с п.4 ст. 292 ГК РФ, ст. 60 СК РФ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0" w:firstLine="360"/>
        <w:jc w:val="both"/>
        <w:rPr>
          <w:bCs/>
          <w:sz w:val="28"/>
        </w:rPr>
      </w:pPr>
      <w:r>
        <w:rPr>
          <w:bCs/>
          <w:sz w:val="28"/>
        </w:rPr>
        <w:t>Разрешить Пермяковой Ольге Аркадьевне действующей за своего несовершеннолетнего сына, Пермякова Алексея Петровича, 18.11.1986 года рождения сделку купли-продажи ¼ доли кв. № 27, по ул. Ленина, д. 121, г. Цимля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Обязать Пермякову Ольгу Аркадьевну в месячный срок оформить на правах собственности жилплощадь по адресу: г. Волгодонск, ул. О. Кошевого, 19, кв.58 на несовершеннолетнего Пермякова Алексея Петровича, причем не менее того, что несовершеннолетний имел в кв. 27, по ул. Ленина, д.121, г. Цимлянска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b w:val="false"/>
        </w:rPr>
        <w:t>Закрепить право проживания за несовершеннолетними: Пермяковой Юлией Александровной и Вичкитовой Оксаной Александровной по адресу: г. Волгодонск, ул. О. Кошевого, д. 19, кв.58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276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>В случае невыполнения п.2 и п.3 данное постановление считать недействительны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>Контроль за исполнением данного постановления возложить на заведующего районным отделом образования Кулягина К.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ервый заместитель главы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администрации района                                                              В.В. Молибо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 вносит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йонный отдел образования</w:t>
      </w:r>
    </w:p>
    <w:sectPr>
      <w:type w:val="nextPage"/>
      <w:pgSz w:w="11906" w:h="16838"/>
      <w:pgMar w:left="1247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14:00Z</dcterms:created>
  <dc:creator>Назаров  Александр  Васильевич</dc:creator>
  <dc:description/>
  <dc:language>en-US</dc:language>
  <cp:lastModifiedBy>Администрация</cp:lastModifiedBy>
  <cp:lastPrinted>2003-05-22T14:22:00Z</cp:lastPrinted>
  <dcterms:modified xsi:type="dcterms:W3CDTF">2003-05-22T10:22:00Z</dcterms:modified>
  <cp:revision>4</cp:revision>
  <dc:subject/>
  <dc:title> </dc:title>
</cp:coreProperties>
</file>