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2</w:t>
      </w:r>
      <w:r>
        <w:rPr>
          <w:bCs/>
          <w:sz w:val="28"/>
        </w:rPr>
        <w:t>.05.2003г. № 473                                                                         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продаже домовладения по адресу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Дубравный, ул. Дальняя № 4,</w:t>
      </w:r>
    </w:p>
    <w:p>
      <w:pPr>
        <w:pStyle w:val="Heading2"/>
        <w:rPr/>
      </w:pPr>
      <w:r>
        <w:rPr/>
        <w:t>Цимля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районный отдел образования поступило заявление Кандауровой Натальи Анатольевны с просьбой разрешить сделку купли-продажи домовладения по адресу: пос. Дубравный, ул. Дальняя, д. 4, Цимлянского района, общей площадью 77,4 кв.м, жилой площадью 48,3 кв.м, принадлежащего на основании свидетельства о государственной регистрации права от 12.02.2003 года Кандауровой Наталье Анатольевне, принимая во внимание, что ее несовершеннолетний сын Фолин Тимофей Леонидович, 20.05.1989 года рождения, имеет право проживания в домовладении по адресу: пос. Дубравный, ул. Дальняя, д. 4, Цимлянского района, учитывая, что согласие сторон имеется, жилищные и имущественные права несовершеннолетнего не ущемляются, руководствуясь пунктом 4 ст. 292 ГКРФ, ст. 60 СК РФ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Cs/>
          <w:sz w:val="28"/>
        </w:rPr>
        <w:t>Разрешить Кандауровой Наталье Леонидовне куплю-продажу домовладе    ния по адресу: п. Дубравный, ул. Дальняя, д. 4, Цимл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Закрепить право проживания за несовершеннолетним Фолиным Тимофеем Леонидовичем, 20.05.1989 года рождения по адресу: пос. Дубравный, ул. Речная, 25, Цимл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данного постановления возложить на заведующего районным отделом образования .Кулягина К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вый заместитель глав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района                                                                   В.В. Молибог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: управляющий  делами                                                                        А.В.Наз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/>
      </w:pPr>
      <w:r>
        <w:rPr/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6:00Z</dcterms:created>
  <dc:creator>Назаров  Александр  Васильевич</dc:creator>
  <dc:description/>
  <dc:language>en-US</dc:language>
  <cp:lastModifiedBy>Администрация</cp:lastModifiedBy>
  <cp:lastPrinted>2003-05-22T14:29:00Z</cp:lastPrinted>
  <dcterms:modified xsi:type="dcterms:W3CDTF">2003-05-22T10:30:00Z</dcterms:modified>
  <cp:revision>3</cp:revision>
  <dc:subject/>
  <dc:title> </dc:title>
</cp:coreProperties>
</file>