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22.05 2003г.  №  472                                                                       г. Цимлян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 учреждении опек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над  несовершеннолетней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алмыковой Валентиной Сергеевно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Рассмотрев заявление Трофимовой Валентины Илларионовны, проживающей по адресу: ст. Новоцимлянская, ул. Социалистическая, д. 39 с просьбой о назначении опекуном над ее несовершеннолетней внучкой, Калмыковой Валентиной Сергеевной, 24.04.1992 года рождения, принимая во внимание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ind w:left="0" w:firstLine="567"/>
        <w:jc w:val="both"/>
        <w:rPr/>
      </w:pPr>
      <w:r>
        <w:rPr>
          <w:bCs/>
          <w:sz w:val="28"/>
        </w:rPr>
        <w:t xml:space="preserve">мать, Калмыкова Ирина Николаевна, умерла 05.05.2003 года (свидетельство о смерти  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– АН № 799818 от 14.05.2003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360"/>
        <w:jc w:val="both"/>
        <w:rPr/>
      </w:pPr>
      <w:r>
        <w:rPr>
          <w:bCs/>
          <w:sz w:val="28"/>
        </w:rPr>
        <w:t>отец, Калмыков Сергей Петрович, дал согласие на оформление опеки над его дочерью, учитывая, что между внучкой и бабушкой сложились добрые, теплые отношения и есть все условия для проживания и воспитания девочки, руководствуясь ст. 145, 146, 148, 159 СК РФ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Назначить Трофимову Валентину Илларионовну опекуном над несовершеннолетней Калмыковой Валентиной Сергеевной, 24.04.1992 года рождения и выдать ей удостоверение опекуна (попечителя) установленного образц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Контроль за исполнением данного постановления возложить на заведующего районным отделом образования Кулягина К.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ервый заместитель глав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дминистрации района                                                                В.В. Молибог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ерно: управляющий  делами                                                                        А.В.Назар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ение вносит</w:t>
      </w:r>
    </w:p>
    <w:p>
      <w:pPr>
        <w:pStyle w:val="Normal"/>
        <w:jc w:val="both"/>
        <w:rPr/>
      </w:pPr>
      <w:r>
        <w:rPr/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23:00Z</dcterms:created>
  <dc:creator>Назаров  Александр  Васильевич</dc:creator>
  <dc:description/>
  <dc:language>en-US</dc:language>
  <cp:lastModifiedBy>Администрация</cp:lastModifiedBy>
  <cp:lastPrinted>2003-05-22T14:25:00Z</cp:lastPrinted>
  <dcterms:modified xsi:type="dcterms:W3CDTF">2003-05-22T10:25:00Z</dcterms:modified>
  <cp:revision>3</cp:revision>
  <dc:subject/>
  <dc:title> </dc:title>
</cp:coreProperties>
</file>