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/>
        <w:t>22.05.2003г.    № 470             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задолженност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ным налогам и сбор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надежной к взысканию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лежащей списа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п.п. 1.2.1 постановления главы администрации  района от 9.07.2002г. № 620 «О новой редакции постановления главы администрации района от 21.10.99г. № 478», решением Арбитражного суда от 29 мая  2002г.  № А53-1808/2002-С2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задолженность по местным налогам и сборам безнадежной к взысканию и подлежащей списанию по ООО «Камышевский кирпичный завод»  в сумме 5546 руб. 56 коп.  в разрезе налогов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ервый заместитель главы</w:t>
        <w:br/>
        <w:t>администрации района</w:t>
        <w:tab/>
        <w:tab/>
        <w:tab/>
        <w:tab/>
        <w:tab/>
        <w:tab/>
        <w:t xml:space="preserve">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А.В.Назаров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Цимля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от 22.05.2003г. № 47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долженность по местным налогам и сборам</w:t>
      </w:r>
    </w:p>
    <w:p>
      <w:pPr>
        <w:pStyle w:val="Heading3"/>
        <w:rPr/>
      </w:pPr>
      <w:r>
        <w:rPr/>
        <w:t>по ООО «Камышевский кирпичный зав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руб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7"/>
        <w:gridCol w:w="1400"/>
        <w:gridCol w:w="2035"/>
        <w:gridCol w:w="2035"/>
        <w:gridCol w:w="13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иды налогов /сборов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им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пен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штраф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Земельный налог за земли городов и посел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98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59,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258,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очие местные налоги и сб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6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99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95,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левые сборы с граждан и предприятий,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6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3,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820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5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46,5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</w:rPr>
      </w:pPr>
      <w:r>
        <w:rPr>
          <w:bCs/>
        </w:rPr>
        <w:t>Верно: управляющий делами                                                          А.В.Назаров</w:t>
      </w:r>
    </w:p>
    <w:sectPr>
      <w:type w:val="nextPage"/>
      <w:pgSz w:w="11906" w:h="16838"/>
      <w:pgMar w:left="1134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6:00Z</dcterms:created>
  <dc:creator>1</dc:creator>
  <dc:description/>
  <dc:language>en-US</dc:language>
  <cp:lastModifiedBy>Администрация</cp:lastModifiedBy>
  <cp:lastPrinted>2003-05-30T10:08:00Z</cp:lastPrinted>
  <dcterms:modified xsi:type="dcterms:W3CDTF">2003-05-30T06:10:00Z</dcterms:modified>
  <cp:revision>4</cp:revision>
  <dc:subject/>
  <dc:title>РФ</dc:title>
</cp:coreProperties>
</file>