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0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2.05.2003 г.  №  469                     </w:t>
        <w:tab/>
        <w:tab/>
        <w:t xml:space="preserve">                             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задолженности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стным налогам и сборам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надежной к взысканию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лежащей спис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п.п.1.2.1 постановления главы администрации  района от 9.07.2002г. № 620 «О новой редакции постановления главы администрации района от 21.10.99г. № 478», решением Арбитражного суда от 29 мая 2002г. № А53-1809/2002-С2-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знать задолженность по местным налогам и сборам безнадежной к взысканию и подлежащей списанию по КХ «Казачек» в сумме 425 руб. 62 коп.  в разрезе налогов  согласно приложению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Первый заместитель главы</w:t>
        <w:br/>
        <w:t>администрации района</w:t>
        <w:tab/>
        <w:tab/>
        <w:tab/>
        <w:tab/>
        <w:tab/>
        <w:tab/>
        <w:t xml:space="preserve">      В.В.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Постановление вноси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ный финансовый отд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Цимля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йона от 22.05.2003г. № 46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долженность по местным налогам и сборам КХ «Казаче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/руб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67"/>
        <w:gridCol w:w="1400"/>
        <w:gridCol w:w="2035"/>
        <w:gridCol w:w="2035"/>
        <w:gridCol w:w="13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иды налогов /сборов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едоим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олженность по пеня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олженность по штраф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Всего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рочие местные налоги и сбо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5,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60,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25,6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,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5,6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</w:rPr>
      </w:pPr>
      <w:r>
        <w:rPr>
          <w:bCs/>
        </w:rPr>
        <w:t>Верно: управляющий делами                                                        А.В.Назаров</w:t>
      </w:r>
    </w:p>
    <w:sectPr>
      <w:type w:val="nextPage"/>
      <w:pgSz w:w="11906" w:h="16838"/>
      <w:pgMar w:left="1134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44:00Z</dcterms:created>
  <dc:creator>1</dc:creator>
  <dc:description/>
  <dc:language>en-US</dc:language>
  <cp:lastModifiedBy>Администрация</cp:lastModifiedBy>
  <cp:lastPrinted>2003-05-22T16:49:00Z</cp:lastPrinted>
  <dcterms:modified xsi:type="dcterms:W3CDTF">2003-05-22T12:50:00Z</dcterms:modified>
  <cp:revision>3</cp:revision>
  <dc:subject/>
  <dc:title>РФ</dc:title>
</cp:coreProperties>
</file>