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1.05.2003 г.  №  468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Кунченко В.Н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Кунченко Виктора Николаевича  от 20.05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Кунченко Виктора Николаевича, проживающего по адресу: Ростовская область,  г.Цимлянск, ул. К.Маркса, д. №16, кв.5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, оказание транспортных услуг по перевозке пассажиров с использованием личного транспорта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казание услуг населению по заполнению бланков, написанию заявлений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45:00Z</dcterms:created>
  <dc:creator>Администрация</dc:creator>
  <dc:description/>
  <dc:language>en-US</dc:language>
  <cp:lastModifiedBy>Администрация</cp:lastModifiedBy>
  <cp:lastPrinted>2003-05-21T16:50:00Z</cp:lastPrinted>
  <dcterms:modified xsi:type="dcterms:W3CDTF">2003-05-21T12:50:00Z</dcterms:modified>
  <cp:revision>3</cp:revision>
  <dc:subject/>
  <dc:title>                                  </dc:title>
</cp:coreProperties>
</file>