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1.05.2003 г.  №  467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дополнении основных вид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ванковой Л.П.- главы крестьянского хозяйств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На основании личного заявления Иванковой Лидии Петровны - главы крестьянского хозяйства от 20.05.2003г. о дополнении основных видов деятельности предпринимателя без образования юридического лица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Дополнить перечень основных видов деятельности предпринимателя без образования юридического лица Иванковой Лидии Петровны- главы крестьянского хозяйства, согласно Свидетельства о государственной регистрации ПБОЮЛ № 1781 от 14.01.2002 г. следующим: 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изводство, хранение, переработка и реализация сельскохозяйственной продукции. </w:t>
      </w:r>
    </w:p>
    <w:p>
      <w:pPr>
        <w:pStyle w:val="Style15"/>
        <w:ind w:right="-5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Заявителю предоставить копии свидетельства о государственной регистрации ПБОЮЛ во внебюджетные фонды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25:00Z</dcterms:created>
  <dc:creator>Администрация</dc:creator>
  <dc:description/>
  <dc:language>en-US</dc:language>
  <cp:lastModifiedBy>Администрация</cp:lastModifiedBy>
  <cp:lastPrinted>2003-05-22T14:35:00Z</cp:lastPrinted>
  <dcterms:modified xsi:type="dcterms:W3CDTF">2003-05-22T10:35:00Z</dcterms:modified>
  <cp:revision>4</cp:revision>
  <dc:subject/>
  <dc:title>                                  </dc:title>
</cp:coreProperties>
</file>