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1.05.2003 г.  №  465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Устиновой Л.Л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Устиновой Л.Л.  от 20.05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Устинову Людмилу Леонидовну, проживающего по адресу: Ростовская область,  г.Цимлянск, ул. Казачья,  №31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ind w:right="-5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-производство, хранение, переработка и реализация сельскохозяйственной продукции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25:00Z</dcterms:created>
  <dc:creator>Администрация</dc:creator>
  <dc:description/>
  <dc:language>en-US</dc:language>
  <cp:lastModifiedBy>Администрация</cp:lastModifiedBy>
  <cp:lastPrinted>2003-05-22T08:28:00Z</cp:lastPrinted>
  <dcterms:modified xsi:type="dcterms:W3CDTF">2003-05-22T04:28:00Z</dcterms:modified>
  <cp:revision>3</cp:revision>
  <dc:subject/>
  <dc:title>                                  </dc:title>
</cp:coreProperties>
</file>