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5.2003 г.  №  463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Кошенсковой С.В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Кошенсковой С.В.  от 20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Кошенскову Снежану Владимировну, проживающую по адресу: Ростовская область,  г.Цимлянск, ул. Краснознаменная, д. №144, кв.16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работка, установка и обслуживание программ, компьютерной техники и сетей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граммное обеспечение, администрирование, консультативные услуг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В.Назаров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14:00Z</dcterms:created>
  <dc:creator>Администрация</dc:creator>
  <dc:description/>
  <dc:language>en-US</dc:language>
  <cp:lastModifiedBy>Администрация</cp:lastModifiedBy>
  <cp:lastPrinted>2003-05-22T08:19:00Z</cp:lastPrinted>
  <dcterms:modified xsi:type="dcterms:W3CDTF">2003-05-22T04:20:00Z</dcterms:modified>
  <cp:revision>3</cp:revision>
  <dc:subject/>
  <dc:title>                                  </dc:title>
</cp:coreProperties>
</file>