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1.05.2003г   № 461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 xml:space="preserve">Об отмене распоряжения от 17.04.2002г.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 xml:space="preserve">№ </w:t>
      </w:r>
      <w:r>
        <w:rPr>
          <w:color w:val="000000"/>
          <w:sz w:val="29"/>
          <w:szCs w:val="29"/>
          <w:lang w:val="ru-RU"/>
        </w:rPr>
        <w:t xml:space="preserve">121  «Об утверждении ставки сбора за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>торговлю в сельских населенных пунктах»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>На основании протеста прокуратуры от 12.05.2003г. № 7-03 и руководствуясь п.2 ст.44 Федерального закона 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lang w:val="ru-RU"/>
        </w:rPr>
      </w:pPr>
      <w:r>
        <w:rPr>
          <w:color w:val="000000"/>
          <w:sz w:val="29"/>
          <w:szCs w:val="29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>ПОСТАНОВЛЯЮ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  <w:szCs w:val="29"/>
          <w:lang w:val="ru-RU"/>
        </w:rPr>
      </w:pPr>
      <w:r>
        <w:rPr>
          <w:color w:val="000000"/>
          <w:sz w:val="20"/>
          <w:szCs w:val="29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0"/>
        <w:jc w:val="both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>Отменить распоряжение главы администрации района от 17.04.2002г. № 121  «Об утверждении ставки сбора за торговлю в сельских населенных пунктах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lang w:val="ru-RU"/>
        </w:rPr>
      </w:pPr>
      <w:r>
        <w:rPr>
          <w:color w:val="000000"/>
          <w:sz w:val="29"/>
          <w:szCs w:val="29"/>
          <w:lang w:val="ru-RU"/>
        </w:rPr>
        <w:t>2.Рекомендовать администрациям рынков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lang w:val="ru-RU"/>
        </w:rPr>
      </w:pPr>
      <w:r>
        <w:rPr>
          <w:color w:val="000000"/>
          <w:sz w:val="29"/>
          <w:szCs w:val="29"/>
          <w:lang w:val="ru-RU"/>
        </w:rPr>
        <w:t>2.1.Оформить ставки оплаты за услуги, оказываемые рынком, в том числе за оплату за место (за исключением сбора за право торговли) своими распорядительными документам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>2.2.Согласовать ставки оплаты за услуги, оказываемые рынком с сектором по экономическим вопросам и предпринимательству администрации Цимлянского район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>Контроль за исполнением настоящего постановления возложить на сектор по экономическим вопросам и предпринимательству администрации Цимлянского района (Рябышева Л.И.)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8"/>
          <w:lang w:val="ru-RU"/>
        </w:rPr>
        <w:t>Первый заместитель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главы администрации района                                                       В.В.Молибог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управление делами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17:00Z</dcterms:created>
  <dc:creator>Назаров А.В.</dc:creator>
  <dc:description/>
  <dc:language>en-US</dc:language>
  <cp:lastModifiedBy>Администрация</cp:lastModifiedBy>
  <cp:lastPrinted>2003-05-22T11:38:00Z</cp:lastPrinted>
  <dcterms:modified xsi:type="dcterms:W3CDTF">2003-05-22T07:38:00Z</dcterms:modified>
  <cp:revision>7</cp:revision>
  <dc:subject/>
  <dc:title> </dc:title>
</cp:coreProperties>
</file>