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0.05.2003 г.  №   460</w:t>
        <w:tab/>
        <w:t xml:space="preserve">                     </w:t>
        <w:tab/>
        <w:tab/>
        <w:t xml:space="preserve">                        </w:t>
        <w:tab/>
        <w:t>г. Цимлянск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награждении Случич Л.Н.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ректора Паршиковского сельского</w:t>
      </w:r>
    </w:p>
    <w:p>
      <w:pPr>
        <w:pStyle w:val="Normal"/>
        <w:rPr>
          <w:sz w:val="24"/>
        </w:rPr>
      </w:pPr>
      <w:r>
        <w:rPr>
          <w:sz w:val="24"/>
        </w:rPr>
        <w:t>Дома культуры, «Почетной грамотой</w:t>
      </w:r>
    </w:p>
    <w:p>
      <w:pPr>
        <w:pStyle w:val="Normal"/>
        <w:rPr>
          <w:sz w:val="24"/>
        </w:rPr>
      </w:pPr>
      <w:r>
        <w:rPr>
          <w:sz w:val="24"/>
        </w:rPr>
        <w:t>главы администрации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В соответствии с  постановлением главы администрации района от 18.07.2001 г. №400 «Об учреждении Почетной грамоты главы администрации Цимлянского района» и на основании ходатайства отдела культуры о награжде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лучич Л.Н. за многолетний добросовестный труд, в связи с 20 -  летием работы в учреждении культуры и 40 – летием со дня рожд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градить Случич Ларису Николаевну, директора сельского Дома культуры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. Паршикова, Почетной грамотой главы администрации района и вручить ценный подарок на сумму 1000 рубле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ходы произвести за счет средств резервного фонда бюджета района на 2003 год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Районному финансовому отделу (Косикова Т.Д.) указанную сумму перечисли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тделу культур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исполнением данного постановления возложить на заместителя глав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Руденко В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вый заместитель главы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района                                                                            В.В.Молибо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ление вносит</w:t>
      </w:r>
    </w:p>
    <w:p>
      <w:pPr>
        <w:pStyle w:val="Normal"/>
        <w:rPr>
          <w:sz w:val="24"/>
        </w:rPr>
      </w:pPr>
      <w:r>
        <w:rPr>
          <w:sz w:val="24"/>
        </w:rPr>
        <w:t>отдел культур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7:52:00Z</dcterms:created>
  <dc:creator>_</dc:creator>
  <dc:description/>
  <dc:language>en-US</dc:language>
  <cp:lastModifiedBy>Администрация</cp:lastModifiedBy>
  <cp:lastPrinted>2003-05-22T10:14:00Z</cp:lastPrinted>
  <dcterms:modified xsi:type="dcterms:W3CDTF">2003-05-22T06:15:00Z</dcterms:modified>
  <cp:revision>5</cp:revision>
  <dc:subject/>
  <dc:title>ГЛАВА АДМИНИСТРАЦИИ</dc:title>
</cp:coreProperties>
</file>