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03г.  № 459                                                                                          г. Цимлян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Фомочкину Иван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Фомочкина Ивана Васильевича, проживающего по адресу: г. Цимлянск,  ул. Пушкина, № 94 кв.17 , (паспорт: серия 1У-АН №689455 выдан ОВД Цимлянского района 30.01.1978г.), о продлении договора аренды на  земельный участок расположенный по адресу: г. Цимлянск, ул. Мичурина, №53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Фомочкину Ивану Васильевичу в аренду, сроком на три года, земельный участок площадью </w:t>
      </w:r>
      <w:r>
        <w:rPr>
          <w:b/>
        </w:rPr>
        <w:t>0,0502га</w:t>
      </w:r>
      <w:r>
        <w:rPr/>
        <w:t xml:space="preserve">, для индивидуального жилищного строительства,  расположенный  по адресу: г. Цимлянск, ул. Мичурина, №5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Фомочкина И.В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г. Цимлянска «О предоставлении земельного участка в аренду под индивидуальное жилищное строительство» от 8.04.1999г. № 156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В.В.Молибог                       </w:t>
      </w:r>
      <w:r>
        <w:rPr>
          <w:color w:val="000000"/>
          <w:spacing w:val="-6"/>
          <w:szCs w:val="22"/>
        </w:rPr>
        <w:t xml:space="preserve">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56:00Z</dcterms:created>
  <dc:creator>111</dc:creator>
  <dc:description/>
  <dc:language>en-US</dc:language>
  <cp:lastModifiedBy>Администрация</cp:lastModifiedBy>
  <cp:lastPrinted>2003-05-21T15:00:00Z</cp:lastPrinted>
  <dcterms:modified xsi:type="dcterms:W3CDTF">2003-05-21T11:00:00Z</dcterms:modified>
  <cp:revision>3</cp:revision>
  <dc:subject/>
  <dc:title> </dc:title>
</cp:coreProperties>
</file>