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03г.  № 458        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Копейкиной Надежде Алексеевне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Копейкиной Надежды Алексеевны (ПБОЮЛ Копейкина Н.А.)</w:t>
      </w:r>
      <w:r>
        <w:rPr>
          <w:color w:val="000000"/>
          <w:spacing w:val="-7"/>
          <w:szCs w:val="22"/>
        </w:rPr>
        <w:t xml:space="preserve"> зарегистрированной по адресу: ст. Камышевская, ул. Бакреневская,17/2  (Свидетельство о государственной регистрации предпринимателя №1754 от 7.12.2001г. выдано Администрацией Цимлянского района)</w:t>
      </w:r>
      <w:r>
        <w:rPr>
          <w:color w:val="000000"/>
          <w:spacing w:val="-5"/>
          <w:szCs w:val="22"/>
        </w:rPr>
        <w:t>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Цимлянский район, дорога Цимлянск-Шахты,134км., в аренду сроком до 1 (одного) года, для эксплуатации кафе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Копейкиной Н.А. земельный участок, расположенный по адресу:   Цимлянский район, дорога Цимлянск-Шахты, 134км.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101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каф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Копейкину Н.А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  <w:r>
        <w:rPr>
          <w:color w:val="000000"/>
          <w:spacing w:val="-16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администрации</w:t>
      </w:r>
      <w:r>
        <w:rPr>
          <w:color w:val="000000"/>
          <w:szCs w:val="22"/>
        </w:rPr>
        <w:t xml:space="preserve">   района                                                              В.В.Молибог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      </w:t>
      </w:r>
      <w:r>
        <w:rPr/>
        <w:t>Верно: управляющий делами                                                   А.В.Назаров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49:00Z</dcterms:created>
  <dc:creator>111</dc:creator>
  <dc:description/>
  <dc:language>en-US</dc:language>
  <cp:lastModifiedBy>Администрация</cp:lastModifiedBy>
  <cp:lastPrinted>2003-05-21T14:51:00Z</cp:lastPrinted>
  <dcterms:modified xsi:type="dcterms:W3CDTF">2003-05-21T10:51:00Z</dcterms:modified>
  <cp:revision>3</cp:revision>
  <dc:subject/>
  <dc:title> </dc:title>
</cp:coreProperties>
</file>