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03г.   № 456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арпову Александру Никола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арпова Александра Николаевича, проживающего по адресу: пос. Сосенки,  ул. Центральная, №51 кв.1 , (паспорт: серия ХХ1-АН №740344 выдан  Цимлянским ОВД 23.01.1997г.), о предоставлении  земельного участка в аренду расположенного по адресу: пос. Сосенки, ул. Центральная, №32 «в», согласно договора купли-продажи №1 от 14 мая 1998г.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Карпову  Александру Николаевичу  в аренду, сроком на 1 (один) год, земельный участок площадью </w:t>
      </w:r>
      <w:r>
        <w:rPr>
          <w:b/>
        </w:rPr>
        <w:t>0,1996</w:t>
      </w:r>
      <w:r>
        <w:rPr/>
        <w:t xml:space="preserve">, для ведения личного подсобного хозяйства,  расположенный  по адресу: пос. Сосенки, ул. Центральная, №32 «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 Карпова А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.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администрации района</w:t>
      </w:r>
      <w:r>
        <w:rPr>
          <w:color w:val="000000"/>
          <w:szCs w:val="22"/>
        </w:rPr>
        <w:t xml:space="preserve">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00:00Z</dcterms:created>
  <dc:creator>111</dc:creator>
  <dc:description/>
  <dc:language>en-US</dc:language>
  <cp:lastModifiedBy>Администрация</cp:lastModifiedBy>
  <cp:lastPrinted>2003-05-21T15:03:00Z</cp:lastPrinted>
  <dcterms:modified xsi:type="dcterms:W3CDTF">2003-05-21T11:04:00Z</dcterms:modified>
  <cp:revision>4</cp:revision>
  <dc:subject/>
  <dc:title> </dc:title>
</cp:coreProperties>
</file>