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19.05.2003 г.  №  454 </w:t>
        <w:tab/>
        <w:t xml:space="preserve">                     </w:t>
        <w:tab/>
        <w:tab/>
        <w:t xml:space="preserve">           </w:t>
        <w:tab/>
        <w:t>г. Цимлян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¼  доли кв.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. Молодежной, д. 19, х. Анто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Недоморацковой Тамары Ивановны, действующей за своего несовершеннолетнего сына, Недоморацкова Юрия Петровича, 10.08.1985 года рождения, с просьбой разрешить продажу ¼ доли кв. № 1 по ул. Молодежной, д. 19, х. Антонова, принадлежащей на основании договора на передачу квартиры в собственность граждан от 9.07.1993 года несовершеннолетнему Недоморацкову Юрию Петровичу, общей площадью 73,5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43,1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семья Недоморацковых уже приобрела жилой дом по адресу: пос. Дубравный, ул. Бушева, д. 17, что согласие сторон имеется, жилищные права несовершеннолетнего не ущемляются, руководствуясь п.4, ст.292 ГК РФ, ст. 60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Недоморацковой Тамаре Ивановне, действующей за своего несовершеннолетнего сына, Недоморацкова Юрия Петровича, 10.08.1985 года рождения, продажу кв. № 1 по ул. Молодежной, д. 19, х. Антоно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Недоморацкову Тамару Ивановну в 2-х месячный срок оформить на правах собственности жилплощадь по адресу: пос. Дубравный, ул. Бушева, д. 17 на несовершеннолетнего сына Недоморацкова Юрия Петровича, причем не менее того, что несовершеннолетний имел в кв. № 1 по ул. Молодежной, д. 19, х. Антоно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</w:t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16:00Z</dcterms:created>
  <dc:creator>Секретарь </dc:creator>
  <dc:description/>
  <dc:language>en-US</dc:language>
  <cp:lastModifiedBy>Администрация</cp:lastModifiedBy>
  <cp:lastPrinted>2003-05-21T11:38:00Z</cp:lastPrinted>
  <dcterms:modified xsi:type="dcterms:W3CDTF">2003-05-21T07:38:00Z</dcterms:modified>
  <cp:revision>4</cp:revision>
  <dc:subject/>
  <dc:title/>
</cp:coreProperties>
</file>