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5.2003г.   №  4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даче на воспитание в приёмную сем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морацковой Тамары Ивано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его Бояринева Павла Фёдор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определением несовершеннолетнего Бояринева Павла Фёдоровича, 05.04.2003 года рождения, в приёмную семью Недоморацковой Тамары Ивановны, проживающей по адресу: Цимлянский район, п. Дубравный, ул. Бушева, 17 (постановление главы города Волгодонска от 13.05.2003 года № 887 «Об определении малолетнего Бояринева Павла Фёдоровича в приёмную семью  Недоморацковой Тамары Ивановны», учитывая, что один из семи приёмных детей, по достижению совершеннолетия, выведен из приёмной семьи (постановление главы администрации Цимлянского района от 26.12.2002 года № 1185 «О выводе Кузнецова Анатолия Геннадьевича из приёмной семьи Недоморацковой Тамары Ивановны»), но денежные средства на его содержание предусмотрены в бюджете 2003 года,  в соответствии с Семейным Кодексом Российской Федерации, руководствуясь Постановлением Правительства Российской Федерации от 17.07.1996 года  № 829 «О приёмной семье», областным Законом «Об установлении льгот и социальных гарантий приёмной семье в Рост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йонному отделу образования (Кулягин К.А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Заключить договор о передаче несовершеннолетнего Бояринева Павла Фёдоровича на воспитание в приёмную семью  Недоморацковой Тамары Иванов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Утвердить смету расходов на содержание детей в приёмной семье Недоморацковой Т.И. с учётом расходов на содержание несовершеннолетнего Бояринева Павла Фёдо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 В.В. Молибог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А.В.Назаров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районный отдел образования                                   </w:t>
      </w:r>
    </w:p>
    <w:sectPr>
      <w:type w:val="nextPage"/>
      <w:pgSz w:w="11906" w:h="16838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4:00Z</dcterms:created>
  <dc:creator>Назаров  Александр  Васильевич</dc:creator>
  <dc:description/>
  <dc:language>en-US</dc:language>
  <cp:lastModifiedBy>Администрация</cp:lastModifiedBy>
  <cp:lastPrinted>2003-05-21T11:39:00Z</cp:lastPrinted>
  <dcterms:modified xsi:type="dcterms:W3CDTF">2003-05-21T07:40:00Z</dcterms:modified>
  <cp:revision>4</cp:revision>
  <dc:subject/>
  <dc:title> </dc:title>
</cp:coreProperties>
</file>