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>15.05.2003г.    № 450                                          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пос.Дубравный, ул. Сосновая, дом 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  <w:bCs/>
        </w:rPr>
        <w:t>0.2120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 собственность  Новикову Михаилу Тэмовичу для ведения личного подсобного хозяйства, расположенного по адресу: пос.Дубравный, ул. Сосновая, дом №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у М.Т.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администрации района                                                                                     В.В.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рно: управляющий делами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36:00Z</dcterms:created>
  <dc:creator>Preinstalled User</dc:creator>
  <dc:description/>
  <dc:language>en-US</dc:language>
  <cp:lastModifiedBy>Администрация</cp:lastModifiedBy>
  <cp:lastPrinted>2003-05-16T14:39:00Z</cp:lastPrinted>
  <dcterms:modified xsi:type="dcterms:W3CDTF">2003-05-16T10:39:00Z</dcterms:modified>
  <cp:revision>3</cp:revision>
  <dc:subject/>
  <dc:title>ГЛАВА АДМИНИСТРАЦИИ ЦИМЛЯНСКОГО РАЙОНА </dc:title>
</cp:coreProperties>
</file>