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 № 442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 «Ростовнефтепродукт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«Ростовнефтепродукт» (ОАО «Ростовнефтепродукт»), зарегистрированного  по адресу: Россия, г. Ростов-на-Дону, ул. Селиванова, 66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юридического лица № 4295 серия АО-РП выдано 6.07.2000 года Администрацией г. Ростова-на-Дону</w:t>
      </w:r>
      <w:r>
        <w:rPr>
          <w:color w:val="000000"/>
          <w:spacing w:val="-5"/>
          <w:szCs w:val="22"/>
        </w:rPr>
        <w:t>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Привокзальная, 2 в аренду сроком до 1 (одного) года, для эксплуатации сооружений и оборудования нефтебазы,</w:t>
      </w:r>
      <w:r>
        <w:rPr>
          <w:color w:val="000000"/>
          <w:spacing w:val="-5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 «Ростовнефтепродукт» земельный участок, расположенный по адресу:  г. Цимлянск, ул. Привокзальная, 2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5,9812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сооружений и оборудования нефтебаз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Ростовнефтепродук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3:00Z</dcterms:created>
  <dc:creator>111</dc:creator>
  <dc:description/>
  <dc:language>en-US</dc:language>
  <cp:lastModifiedBy>Администрация</cp:lastModifiedBy>
  <cp:lastPrinted>2003-05-16T14:24:00Z</cp:lastPrinted>
  <dcterms:modified xsi:type="dcterms:W3CDTF">2003-05-16T10:24:00Z</dcterms:modified>
  <cp:revision>3</cp:revision>
  <dc:subject/>
  <dc:title> </dc:title>
</cp:coreProperties>
</file>