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5.2003г. № 441                                                                                      г. Цимлянск.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гр. Яркину Александру Григорьевичу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Яркина Александра Григорьевича, проживающего по адресу: ст. Красноярская,  пер. Цимлянский, №17 , (паспорт: 60 02 177696 выдан ОВД Цимлянского района), о продлении договора аренды на  земельный участок расположенный по адресу: г. Цимлянск, ул. Московская, №132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Яркину Александру Григорьевичу в аренду, сроком на три года, земельный участок площадью </w:t>
      </w:r>
      <w:r>
        <w:rPr>
          <w:b/>
        </w:rPr>
        <w:t>0,0846га</w:t>
      </w:r>
      <w:r>
        <w:rPr/>
        <w:t xml:space="preserve">, для индивидуального жилищного строительства,  расположенный  по адресу: г. Цимлянск, ул. Московская, №13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Яркина А.Г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№51 от  24.04.1998г. заключенный администрацией г. Цимлянска с  Яркиным А.Г.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</w:t>
      </w:r>
      <w:r>
        <w:rPr/>
        <w:t>Верно: управляющий делами                                                        А.В.Назаров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7:00Z</dcterms:created>
  <dc:creator>111</dc:creator>
  <dc:description/>
  <dc:language>en-US</dc:language>
  <cp:lastModifiedBy>Администрация</cp:lastModifiedBy>
  <cp:lastPrinted>2003-05-16T14:08:00Z</cp:lastPrinted>
  <dcterms:modified xsi:type="dcterms:W3CDTF">2003-05-16T10:09:00Z</dcterms:modified>
  <cp:revision>3</cp:revision>
  <dc:subject/>
  <dc:title> </dc:title>
</cp:coreProperties>
</file>