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№ 439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лтышевой Надежде Александ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лтышевой Надежды Александровны, проживающей по адресу: ст. Красноярская,  пер. Первомайский, №14 , (паспорт: серия 1У-АН №684560 выдан ОВД Ревдинского горисполкома Свердловской области 14.10.1977г.), о предоставлении в аренду земельного участка расположенного по адресу: ст. Красноярская, ул. Заречная, №9/1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олтышевой Надежде Александровне  в аренду, сроком на три года, земельный участок площадью </w:t>
      </w:r>
      <w:r>
        <w:rPr>
          <w:b/>
        </w:rPr>
        <w:t>0,0968га</w:t>
      </w:r>
      <w:r>
        <w:rPr/>
        <w:t xml:space="preserve">, для строительства жилого дома  и ведения личного подсобного хозяйства,  расположенный  по адресу:  ст. Красноярская, ул. Заречная, №9/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Колтышеву Н.А.:</w:t>
      </w:r>
    </w:p>
    <w:p>
      <w:pPr>
        <w:pStyle w:val="Normal"/>
        <w:ind w:left="708" w:hanging="0"/>
        <w:jc w:val="both"/>
        <w:rPr/>
      </w:pPr>
      <w:r>
        <w:rPr/>
        <w:t xml:space="preserve">2.1.Провести межевание земель и утвердить  чертеж границ земельного  участка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 xml:space="preserve">2.2.В месячный срок заключить с администрацией Цимлянского района договор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аренды на предоставленный земельный участо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5.Обеспечить сохранность и использование земельного участка в соответствии с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9:00Z</dcterms:created>
  <dc:creator>111</dc:creator>
  <dc:description/>
  <dc:language>en-US</dc:language>
  <cp:lastModifiedBy>Администрация</cp:lastModifiedBy>
  <cp:lastPrinted>2003-08-01T08:27:00Z</cp:lastPrinted>
  <dcterms:modified xsi:type="dcterms:W3CDTF">2003-08-01T04:47:00Z</dcterms:modified>
  <cp:revision>4</cp:revision>
  <dc:subject/>
  <dc:title> </dc:title>
</cp:coreProperties>
</file>