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5.05.2003г   № 438                                                             г.Цимля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 xml:space="preserve">О награждении  Иванковой Л.А. </w:t>
      </w:r>
    </w:p>
    <w:p>
      <w:pPr>
        <w:pStyle w:val="TextBody"/>
        <w:rPr/>
      </w:pPr>
      <w:r>
        <w:rPr/>
        <w:t>главы администрации Камышевского</w:t>
      </w:r>
    </w:p>
    <w:p>
      <w:pPr>
        <w:pStyle w:val="TextBody"/>
        <w:rPr/>
      </w:pPr>
      <w:r>
        <w:rPr/>
        <w:t>сельсовета Почетной грамотой</w:t>
      </w:r>
    </w:p>
    <w:p>
      <w:pPr>
        <w:pStyle w:val="TextBody"/>
        <w:rPr/>
      </w:pPr>
      <w:r>
        <w:rPr/>
        <w:t>главы администрации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соответствии с постановлением главы администрации района от 18.07.2001г.</w:t>
      </w:r>
    </w:p>
    <w:p>
      <w:pPr>
        <w:pStyle w:val="TextBody"/>
        <w:rPr/>
      </w:pPr>
      <w:r>
        <w:rPr/>
        <w:t xml:space="preserve"> № </w:t>
      </w:r>
      <w:r>
        <w:rPr/>
        <w:t>400  «Об учреждении Почетной грамоты главы администрации Цимлянского района», на основании  ходатайства управления делами администрации района от 14.05.03 г.</w:t>
      </w:r>
    </w:p>
    <w:p>
      <w:pPr>
        <w:pStyle w:val="TextBody"/>
        <w:rPr/>
      </w:pPr>
      <w:r>
        <w:rPr/>
        <w:t>о награждении Иванковой Людмилы Андреевны - за долголетний и добросовестный труд и в связи с 50-летием со дня рожд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градить Иванкову Людмилу Андреевну – главу администрации Камышевского сельсовета  Почетной грамотой главы администрации Цимлянского района и вручить ей памятный подарок на сумму 1000 рубле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йонному финансовому отделу (Косикова Т.Д.) перечислить указанную сумму на счет администрации Цимлянского район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сходы произвести за счет средств резервного фонда бюджета района на 2003г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ервый заместител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ы администрации района                                                              В.В.Молибо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но: управляющий делами                                                              А.В.Назаров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остановление вносит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управление делами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55:00Z</dcterms:created>
  <dc:creator>Назаров А.В.</dc:creator>
  <dc:description/>
  <dc:language>en-US</dc:language>
  <cp:lastModifiedBy>Назаров А.В.</cp:lastModifiedBy>
  <cp:lastPrinted>2003-06-19T15:05:00Z</cp:lastPrinted>
  <dcterms:modified xsi:type="dcterms:W3CDTF">2003-06-19T11:05:00Z</dcterms:modified>
  <cp:revision>5</cp:revision>
  <dc:subject/>
  <dc:title> </dc:title>
</cp:coreProperties>
</file>