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5.05.2003 г.  №  437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троительстве мансарды жилого д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Бруцкой Ирины Вячеславовны, проживающей по адресу: Цимлянский район, ст. Красноярская, ул. Победы, дом № 18 о строительстве мансарды жилого дома и руководствуясь Законом РФ «Об общих принципах организации местного самоуправления» от 28.08.199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Разрешить Бруцкой Ирине Вячеславовне строительство мансарды жилого дома по адресу: Цимлянский район, ст. Красноярская, ул. Победы, дом №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Застройщику согласовать проект мансарды жилого дома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 окончании строительства объект ввести в эксплуа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МП БТИ внести соответствующие изменения в техническую документацию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5. Контроль за исполнением постановления возложить на отдел архитектуры и градостроительства Цимлянского района (Петухов В.А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                В.В.Молибог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управляющий делами                                             А.В.Назаров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 архитектуры и градостроительства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56:00Z</dcterms:created>
  <dc:creator>Администрация</dc:creator>
  <dc:description/>
  <dc:language>en-US</dc:language>
  <cp:lastModifiedBy>Администрация</cp:lastModifiedBy>
  <cp:lastPrinted>2003-05-16T15:00:00Z</cp:lastPrinted>
  <dcterms:modified xsi:type="dcterms:W3CDTF">2003-05-16T11:00:00Z</dcterms:modified>
  <cp:revision>4</cp:revision>
  <dc:subject/>
  <dc:title>                                  </dc:title>
</cp:coreProperties>
</file>