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5.05.2003 г.  № 436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дополнении основных видов </w:t>
      </w:r>
    </w:p>
    <w:p>
      <w:pPr>
        <w:pStyle w:val="Normal"/>
        <w:rPr>
          <w:sz w:val="28"/>
        </w:rPr>
      </w:pPr>
      <w:r>
        <w:rPr>
          <w:sz w:val="28"/>
        </w:rPr>
        <w:t>деятельности ПБОЮЛ Игнатовской И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оответствии со ст.23 ГК РФ и на основании личного заявления Игнатовской Ирины Сергеевны от 13.05.03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Дополнить перечень основных видов деятельности предпринимателя без образования юридического лица Игнатовской Ирины Сергеевны согласно свидетельства о государственной регистрации ПБОЮЛ № 1948 от 28.11.02г. следующ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упка и реализация продовольственных и непродовольственных товаров с использованием личного тран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бор, сканирование, распечатка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серокоп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ка программного 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тройка компьютеров и орг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носит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тор по экономик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ниматель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34:00Z</dcterms:created>
  <dc:creator>Администрация</dc:creator>
  <dc:description/>
  <dc:language>en-US</dc:language>
  <cp:lastModifiedBy>Администрация</cp:lastModifiedBy>
  <cp:lastPrinted>2003-05-16T10:52:00Z</cp:lastPrinted>
  <dcterms:modified xsi:type="dcterms:W3CDTF">2003-05-16T06:54:00Z</dcterms:modified>
  <cp:revision>4</cp:revision>
  <dc:subject/>
  <dc:title>                                  </dc:title>
</cp:coreProperties>
</file>