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05.2003 г.  №  435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Ладина М.Н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Ладина М.Н.  от 13.05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Ладина Максима Николаевича, проживающего по адресу: Ростовская область,  Цимлянский район, ст.Лозновская,  ул.Центральная, № 25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одство строительно-монтажных и отделочных работ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14:00Z</dcterms:created>
  <dc:creator>Администрация</dc:creator>
  <dc:description/>
  <dc:language>en-US</dc:language>
  <cp:lastModifiedBy>Администрация</cp:lastModifiedBy>
  <cp:lastPrinted>2003-05-16T10:29:00Z</cp:lastPrinted>
  <dcterms:modified xsi:type="dcterms:W3CDTF">2003-05-16T06:31:00Z</dcterms:modified>
  <cp:revision>3</cp:revision>
  <dc:subject/>
  <dc:title>                                  </dc:title>
</cp:coreProperties>
</file>