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4.05.2003 г.  №  431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писании посевов погибш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хозкультур от низких температур </w:t>
      </w:r>
    </w:p>
    <w:p>
      <w:pPr>
        <w:pStyle w:val="Normal"/>
        <w:rPr>
          <w:sz w:val="28"/>
        </w:rPr>
      </w:pPr>
      <w:r>
        <w:rPr>
          <w:sz w:val="28"/>
        </w:rPr>
        <w:t>и ледяной корки в период с 06.12.2002 г.</w:t>
      </w:r>
    </w:p>
    <w:p>
      <w:pPr>
        <w:pStyle w:val="Normal"/>
        <w:rPr>
          <w:sz w:val="28"/>
        </w:rPr>
      </w:pPr>
      <w:r>
        <w:rPr>
          <w:sz w:val="28"/>
        </w:rPr>
        <w:t>по 07.02.200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На основании актов обследования посевов сельхозкультур землепользователей района, справки Цимлянской обсерватории и протокола комиссии по Чрезвычайным Ситуациям по заморозкам в период с 06.12.2002 года по 07.02.2003 года в результате которых погибли посевы озимой пшеницы на площади 11204га, озимого ячменя 1716,8га, многолетних трав 498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писать с посевной площади сельхозкультуры по хозяйствам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нтроль за исполнением данно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местителя главы администрации района – начальника  </w:t>
      </w:r>
    </w:p>
    <w:p>
      <w:pPr>
        <w:pStyle w:val="TextBody"/>
        <w:rPr/>
      </w:pPr>
      <w:r>
        <w:rPr/>
        <w:t xml:space="preserve">   </w:t>
      </w:r>
      <w:r>
        <w:rPr/>
        <w:t>управления сельского хозяйства Руденко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В.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rPr>
          <w:sz w:val="24"/>
        </w:rPr>
      </w:pPr>
      <w:r>
        <w:rPr>
          <w:sz w:val="24"/>
        </w:rPr>
        <w:t>управление сельского хозяйств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762"/>
        <w:gridCol w:w="1276"/>
        <w:gridCol w:w="992"/>
        <w:gridCol w:w="992"/>
        <w:gridCol w:w="1134"/>
        <w:gridCol w:w="743"/>
        <w:gridCol w:w="391"/>
      </w:tblGrid>
      <w:tr>
        <w:trPr>
          <w:trHeight w:val="247" w:hRule="atLeast"/>
        </w:trPr>
        <w:tc>
          <w:tcPr>
            <w:tcW w:w="9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глав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а  от  14.05.2003г.№431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ельхоз            культур (г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имая пше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имый яч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арц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церна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Цимлян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К "Степн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Новоцимлянское - Русла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Х "Маркинск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Калининск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"Антоновск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имени Ле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К "Плодовы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Цимлянсксельхозхим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 Цимлянскагропромснабсерви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Надеж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Донск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Тихий Д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Полев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Островн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К "Октябрь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Коло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Меридиа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емл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Терновско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Росошь-2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Х "Пару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Х "Донские зори" БОЮ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Золотой колос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Х "Плевен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Кристал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Мадина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Приволь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Скиф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Алая заря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Беларус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Х "Вольный Дон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Х "Мир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Буревестни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Росы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Х "Нива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Х "Пами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Лозное" БОЮ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Рус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Мелиорато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Х "Кубан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Иванкова Л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Петросян Г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Кузнецова Н.М. Глава КХ "Степ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Васильева О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Ярощенко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БОЮЛ Холодков В.В. глава КХ "Ге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агрон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я сельского хозя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В. Шаблий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но: управляющий 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 Наза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1:00Z</dcterms:created>
  <dc:creator>ЗемледелецДона</dc:creator>
  <dc:description/>
  <dc:language>en-US</dc:language>
  <cp:lastModifiedBy>Администрация</cp:lastModifiedBy>
  <cp:lastPrinted>2003-05-15T15:24:00Z</cp:lastPrinted>
  <dcterms:modified xsi:type="dcterms:W3CDTF">2003-05-15T11:26:00Z</dcterms:modified>
  <cp:revision>8</cp:revision>
  <dc:subject/>
  <dc:title>ПОСТАНОВЛЕНИЕ</dc:title>
</cp:coreProperties>
</file>