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3.05.2003 г.  №  429                              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б использовании в 2003 году</w:t>
      </w:r>
    </w:p>
    <w:p>
      <w:pPr>
        <w:pStyle w:val="Normal"/>
        <w:rPr>
          <w:sz w:val="24"/>
        </w:rPr>
      </w:pPr>
      <w:r>
        <w:rPr>
          <w:sz w:val="24"/>
        </w:rPr>
        <w:t>средств Фонда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>развит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соответствии со статьей 16 Областного закона «Об областном бюджете на 2003 год» и в целях эффективного использования средств Фонда муниципального развития в 2003 г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ередать отделу культуры администрации Цимлянского района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Заведующий Несмеянов А.П. следующие функции заказчик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ключение договоров поставки с победителями конкурса на поставку продукции в объеме согласно приложению 1 к настоящему постановлению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ение расчетов с поставщиками за поставленную продукцию в соответствии с условиями договоров- поставк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емка продукции от поставщиков по качеству и в соответствии с условиями договоров и гражданским законодательство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тделу культуры администрации Цимлянского района представлять в министерство культуры Ростовской области договоры поставки и отчеты об их исполнении и целевом использовании средств Фонда муниципального развит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нтроль за выполнением настоящего постановления и целевым использованием средств оставляю за собой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Первый заместитель главы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администрации района                                                                          В.В.Молибог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Постановление вносит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отдел  культуры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Heading1"/>
        <w:ind w:left="60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1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к постановлению главы 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администрации  района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от  13.05.2003 г. №  429 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>Наименование продукции,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>закупаемой для учреждений культуры Цимлянского района,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за счет средств Фонда муниципального развития в 2003 году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30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упаемой продук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" w:hanging="0"/>
              <w:rPr/>
            </w:pPr>
            <w:r>
              <w:rPr/>
              <w:t>Объем закупаемой продукции (тыс.руб</w:t>
            </w:r>
            <w:r>
              <w:rPr>
                <w:sz w:val="24"/>
              </w:rPr>
              <w:t>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ответственные за организацию и проведение конкурс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е инструменты для клуб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культуры Рос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е инструменты для школ искус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истерство культуры Ростов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ая техника для централизованной библиотечной системы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Ростовской области </w:t>
            </w:r>
          </w:p>
        </w:tc>
      </w:tr>
    </w:tbl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правляющий делами администрации                                         А.В.Наза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4:10:00Z</dcterms:created>
  <dc:creator>_</dc:creator>
  <dc:description/>
  <dc:language>en-US</dc:language>
  <cp:lastModifiedBy>Администрация</cp:lastModifiedBy>
  <cp:lastPrinted>2003-05-14T14:14:00Z</cp:lastPrinted>
  <dcterms:modified xsi:type="dcterms:W3CDTF">2003-05-14T10:14:00Z</dcterms:modified>
  <cp:revision>5</cp:revision>
  <dc:subject/>
  <dc:title>____________________                                                                    г</dc:title>
</cp:coreProperties>
</file>