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5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2.05.2003 г.  №  428        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О приеме в муниципальну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бственность от ЗАО «Антоновское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экскаватора ЭО-26 21 В-3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На основании представленных документов ЗАО «Антоновское», руководствуясь Постановлением Правительства РФ от 07.03.1995 года №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Ф и муниципальную собственность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Ю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1.Комитету по управлению имуществом Цимлянского района (В.М. Акименко) принять в муниципальную собственность от ЗАО «Антоновское» безвозмездно  экскаватор ЭО-26 21 В-3, № 159530,  трактор ЮМЗ № 650884, двигатель Д-65 № 9Е 2137, 1989 года выпуска первоначальной стоимостью 32585 руб., остаточная стоимость 0 руб., с последующей передачей в хозяйственное ведение МУП «Водоканал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2.Директору МУП «Водоканал» (Соловьеву Е.Н.) поставить на учет в инспекцию гостехнадзора вышеуказанную техник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3.Контроль за исполнением данного распоряжения возложить на председателя комитета по управлению имуществом Цимлянского района Акименко В.М.</w:t>
      </w:r>
    </w:p>
    <w:p>
      <w:pPr>
        <w:pStyle w:val="Normal"/>
        <w:ind w:left="8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ервый заместитель глав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дминистрации района                                                     В.В.Молибо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комите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18:00Z</dcterms:created>
  <dc:creator>Steely</dc:creator>
  <dc:description/>
  <dc:language>en-US</dc:language>
  <cp:lastModifiedBy>Администрация</cp:lastModifiedBy>
  <cp:lastPrinted>2003-05-13T11:21:00Z</cp:lastPrinted>
  <dcterms:modified xsi:type="dcterms:W3CDTF">2003-05-13T07:22:00Z</dcterms:modified>
  <cp:revision>4</cp:revision>
  <dc:subject/>
  <dc:title> </dc:title>
</cp:coreProperties>
</file>