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5.2003 г.  №  427                                                         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ых адресов</w:t>
      </w:r>
    </w:p>
    <w:p>
      <w:pPr>
        <w:pStyle w:val="Normal"/>
        <w:rPr>
          <w:sz w:val="28"/>
        </w:rPr>
      </w:pPr>
      <w:r>
        <w:rPr>
          <w:sz w:val="28"/>
        </w:rPr>
        <w:t>объектам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 почтовые адреса следующим объектам муниципальной собственности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Красноярский сельский совет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Газовая котельная № 7 – ст. Красноярская, ул. Победы, № 106 «а»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Угольная котельная – ст. Красноярская, ул. Гагарина, № 2 «а»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Маркинский сельский совет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ст. Маркинская, ул. Буденного, № 30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Черкасский, ул. Центральная, № 66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Железнодорожный, ул. Советская, № 42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Паршиков, ул. Производственная, № 3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ст. Кумшацкая, ул. Набережная, № 77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Лозновский сельский совет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Газовая котельная № 8 – х. Лозной, ул. Аббясева, № 92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Лозной, ул. Мира, № 112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Газовая котельная № 4 – пос. Сосенки, ул. Юбилейная, № 2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Камышевский сельский совет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ст. Камышевская, ул. Степная, № 34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ст. Лозновская, ул. Лесная, № 42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Карпов, ул. Центральная, № 10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Рынок-Каргальский, ул. Полевая,  № 2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Синий  Курган, ул. Школьная, № 8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Ломовцев, ул. Школьная, № 18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Калининский сельский совет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Котельная – ст. Калининская, пер. Крутой, № 14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Котельная – х. Антонов, ул. Центральная, № 17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ст. Калининская, ул. Степная, № 1 «а»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ст. Терновская, ул. Степная, № 62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Антонов, ул. Степная, № 2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Карнаухов, ул. Молодежная, № 23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Новоцимлянский сельский совет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ст. Новоцимлянская, ул. Декабристов, № 27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Богатырёв, ул. Солнечная, № 3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Ремизов, ул. Спортивная, № 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Свалка ТБО – х. Карповский, ул. Центральная, № 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 (Петухов В.А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6"/>
        </w:rPr>
      </w:pPr>
      <w:r>
        <w:rPr>
          <w:sz w:val="28"/>
        </w:rPr>
        <w:t>администрации района                                                          В.В.Молибо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53:00Z</dcterms:created>
  <dc:creator>Admin</dc:creator>
  <dc:description/>
  <dc:language>en-US</dc:language>
  <cp:lastModifiedBy>Администрация</cp:lastModifiedBy>
  <cp:lastPrinted>2003-05-15T08:37:00Z</cp:lastPrinted>
  <dcterms:modified xsi:type="dcterms:W3CDTF">2003-05-15T04:37:00Z</dcterms:modified>
  <cp:revision>5</cp:revision>
  <dc:subject/>
  <dc:title>«О строительстве магазина «Мясопродукты»</dc:title>
</cp:coreProperties>
</file>