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2.05.2003 г.  №  425   </w:t>
        <w:tab/>
        <w:t xml:space="preserve">                     </w:t>
        <w:tab/>
        <w:tab/>
        <w:t xml:space="preserve">           </w:t>
        <w:tab/>
        <w:t>г. Цимлян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почтового адреса предоставленно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аренду Седовой Ирине Геннадьевне, сроком д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ного года, земельному участку для индивидуального </w:t>
      </w:r>
    </w:p>
    <w:p>
      <w:pPr>
        <w:pStyle w:val="Normal"/>
        <w:rPr>
          <w:sz w:val="28"/>
        </w:rPr>
      </w:pPr>
      <w:r>
        <w:rPr>
          <w:sz w:val="28"/>
        </w:rPr>
        <w:t>жилищного 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Рассмотрев заявление гр. Седовой Ирины Геннадьевны о присвоении почтового адреса предоставленному в аренду, сроком до одного года, земельному участку для индивидуального жилищного строительства, в целях упорядочения жилой застройки Цимлянского района,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своить, предоставленному в аренду Седовой Ирине Геннадьевне, сроком до одного года, земельному участку для индивидуального жилищного строительства, почтовый адрес: Цимлянский р-н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. Красноярская, пер. Родниковый, дом № 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отдел архитектуры и градостроительства Цимлянского района (Петухов В.А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6"/>
        </w:rPr>
      </w:pPr>
      <w:r>
        <w:rPr>
          <w:sz w:val="28"/>
        </w:rPr>
        <w:t>администрации района                                                      В.В.Молибо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Верно: управляющий делами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05:00Z</dcterms:created>
  <dc:creator>Admin</dc:creator>
  <dc:description/>
  <dc:language>en-US</dc:language>
  <cp:lastModifiedBy>Администрация</cp:lastModifiedBy>
  <cp:lastPrinted>2003-05-14T11:10:00Z</cp:lastPrinted>
  <dcterms:modified xsi:type="dcterms:W3CDTF">2003-05-14T07:11:00Z</dcterms:modified>
  <cp:revision>3</cp:revision>
  <dc:subject/>
  <dc:title>«О строительстве магазина «Мясопродукты»</dc:title>
</cp:coreProperties>
</file>