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2.05.2003 г.  №  424                  </w:t>
        <w:tab/>
        <w:tab/>
        <w:t xml:space="preserve">                     </w:t>
        <w:tab/>
        <w:t>г. Цимлян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Маркинская, ул. Советская, дом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объекта индивидуального жилищного строительства от 09.04.2003 г., расположенного по адресу: Цимлянский р-н, ст. Маркинская, ул. Советская, дом № 77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уясь ст. 23, 27 Градостроительного Кодекса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в эксплуатацию законченного объекта индивидуального жилищного строительства от 09.04.2003 г., расположенного по адресу: Цимлянский р-н, ст. Маркинская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л. Советская, дом № 77, застройщик: Ромашков Михаил Фёдорович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18:00Z</dcterms:created>
  <dc:creator>Admin</dc:creator>
  <dc:description/>
  <dc:language>en-US</dc:language>
  <cp:lastModifiedBy>Администрация</cp:lastModifiedBy>
  <cp:lastPrinted>2003-05-14T11:21:00Z</cp:lastPrinted>
  <dcterms:modified xsi:type="dcterms:W3CDTF">2003-05-14T07:24:00Z</dcterms:modified>
  <cp:revision>3</cp:revision>
  <dc:subject/>
  <dc:title>«О строительстве магазина «Мясопродукты»</dc:title>
</cp:coreProperties>
</file>