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2.05.2003 г.  №   423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2"/>
        <w:rPr/>
      </w:pPr>
      <w:r>
        <w:rPr/>
        <w:t>Об учреждени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несовершеннолет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мченко Юлией Анатолье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Мачневой Анны Владимировны, проживающей по адресу: станица Красноярская, улица Строителей, дом 5, квартира 2 с просьбой о назначении ее попечителем над несовершеннолетней внучкой, Тымченко Юлией Анатольевной, 26.01.1988 года рождения, принимая во внимание, что мать несовершеннолетней, Тымченко Валентина Александровна, умерла 8.03.2003 года (справка о смерти № 158), отец, Тымченко Анатолий Александрович, дал согласие на оформление попечительства над его дочерью, из материалов обследования следует, что Мачнева Анна Владимировна может предоставить несовершеннолетней надлежащие условия воспитания и проживания, руководствуясь ст.ст. 145, 146, 148, 15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Мачневу Анну Владимировну попечителем над несовершеннолетней Тымченко Юлией Анатольевной, 26.01.1988 года рождения, выдать ей удостоверение опекуна (попечителя)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 xml:space="preserve">          </w:t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09:00Z</dcterms:created>
  <dc:creator>Секретарь </dc:creator>
  <dc:description/>
  <dc:language>en-US</dc:language>
  <cp:lastModifiedBy>Администрация</cp:lastModifiedBy>
  <cp:lastPrinted>2003-05-12T16:13:00Z</cp:lastPrinted>
  <dcterms:modified xsi:type="dcterms:W3CDTF">2003-05-12T12:14:00Z</dcterms:modified>
  <cp:revision>3</cp:revision>
  <dc:subject/>
  <dc:title/>
</cp:coreProperties>
</file>