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12.05.2003 г.  №  422</w:t>
        <w:tab/>
        <w:t xml:space="preserve">                     </w:t>
        <w:tab/>
        <w:tab/>
        <w:t xml:space="preserve">           </w:t>
        <w:tab/>
        <w:t xml:space="preserve">       г. Цимлянск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х сборов с учащими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классов обще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района в 200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«О воинской обязанности и военной службе» и в целях закрепления военных знаний и навыков, приобретенных на занятиях по основам военной службы с гражданами, обучающимися в образовательных учреждениях среднего (полного) общего образования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учебные сборы с учащимися 10 классов всех образовательных учреждений района в период с 18 по 22 мая 200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дующему районным отделом образования (Кулягин К.А.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Определить состав учащихся 10 классов общеобразовательных учреждений района, направляемых на учебные сбо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Обеспечить организованное прибытие их к месту проведения сборов, выполнение мероприятий, согласно плана учебных сборов, назначить ответственных лиц  по школ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му комиссару Цимлянского района (Семенов В.Г.) организовать выполнение мероприятий согласно плана учебных сборов, при проведении учебных стрельб обеспечить меры безопас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ому врачу МУЗ «Цимлянская районная больница» (Чувилов И.И.) организовать ежедневное медицинское обслуживание участников с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В.В.Молибо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27:00Z</dcterms:created>
  <dc:creator>Секретарь </dc:creator>
  <dc:description/>
  <dc:language>en-US</dc:language>
  <cp:lastModifiedBy>Администрация</cp:lastModifiedBy>
  <cp:lastPrinted>2003-05-12T11:42:00Z</cp:lastPrinted>
  <dcterms:modified xsi:type="dcterms:W3CDTF">2003-05-12T07:43:00Z</dcterms:modified>
  <cp:revision>3</cp:revision>
  <dc:subject/>
  <dc:title/>
</cp:coreProperties>
</file>