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66"/>
        <w:ind w:left="1440" w:right="168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48" w:before="4" w:after="0"/>
        <w:ind w:righ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05.2003г.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t xml:space="preserve"> 421             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«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в аренду ОАО «Цимлянсксельхозхимия»»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>
          <w:b/>
          <w:b/>
          <w:bCs/>
          <w:color w:val="000000"/>
          <w:sz w:val="12"/>
          <w:szCs w:val="22"/>
        </w:rPr>
      </w:pPr>
      <w:r>
        <w:rPr>
          <w:color w:val="000000"/>
          <w:szCs w:val="22"/>
        </w:rPr>
        <w:t xml:space="preserve">Рассмотрев заявление Открытого акционерного общества «Цимлянск- сельхозхимия» (ОАО «Цимлянсксельхозхимия»), зарегистрированного по адресу: 347320 Ростовская область, г. Цимлянск, ул. Московская, 120 о предоставлении земельного участка расположенного по адресу: г. Цимлянск, ул. Московская, 120 в аренду сроком на 3 (три) года, для </w:t>
      </w:r>
      <w:r>
        <w:rPr>
          <w:color w:val="000000"/>
        </w:rPr>
        <w:t>эксплуатации и обслуживания производственно – складского оборудования и сооружений</w:t>
      </w:r>
      <w:r>
        <w:rPr>
          <w:color w:val="000000"/>
          <w:szCs w:val="22"/>
        </w:rPr>
        <w:t>, на основании решения районной комиссии по земельным отношениям, учитывая согласие смежных землепользователей, согласно ст. 19, 22, 36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zCs w:val="22"/>
        </w:rPr>
        <w:t xml:space="preserve">Предоставить ОАО «Цимлянсксельхозхимия» земельный участок, расположенный по адресу  г. Цимлянск, ул. Московская, 120, площадью  2,4308га, в аренду сроком на 3 (три) года. Цель предоставления – </w:t>
      </w:r>
      <w:r>
        <w:rPr>
          <w:color w:val="000000"/>
        </w:rPr>
        <w:t xml:space="preserve">эксплуатация  и обслуживание производственно – складского оборудования и сооруж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zCs w:val="22"/>
        </w:rPr>
      </w:pPr>
      <w:r>
        <w:rPr>
          <w:color w:val="000000"/>
          <w:szCs w:val="22"/>
        </w:rPr>
        <w:t>Обязать ОАО «Цимлянсксельхозхимия»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район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zCs w:val="22"/>
        </w:rPr>
      </w:pPr>
      <w:r>
        <w:rPr>
          <w:color w:val="000000"/>
          <w:szCs w:val="22"/>
        </w:rPr>
        <w:t>В двухнедельный срок с момента выхода настоящего постановления оформить в комитете по управлению имуществом Цимлянского района договор аренды земельного участк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zCs w:val="22"/>
        </w:rPr>
      </w:pPr>
      <w:r>
        <w:rPr>
          <w:color w:val="000000"/>
          <w:szCs w:val="22"/>
        </w:rPr>
        <w:t>Зарегистрировать договор аренды земельного участка 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/>
        <w:t>Обеспечить  сохранность и использование земельного участка в соответствии с экологическими требованиями по охране земель и целевому назначе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zCs w:val="22"/>
        </w:rPr>
      </w:pPr>
      <w:r>
        <w:rPr>
          <w:color w:val="000000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z w:val="20"/>
          <w:szCs w:val="22"/>
        </w:rPr>
        <w:t xml:space="preserve">                 </w:t>
      </w:r>
      <w:r>
        <w:rPr>
          <w:color w:val="000000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 xml:space="preserve">администрации  района                                                           В.В.Молибог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1296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Верно: управляющий делами                   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29:00Z</dcterms:created>
  <dc:creator>ДВФ</dc:creator>
  <dc:description/>
  <dc:language>en-US</dc:language>
  <cp:lastModifiedBy>Администрация</cp:lastModifiedBy>
  <cp:lastPrinted>2003-05-12T10:34:00Z</cp:lastPrinted>
  <dcterms:modified xsi:type="dcterms:W3CDTF">2003-05-12T06:34:00Z</dcterms:modified>
  <cp:revision>3</cp:revision>
  <dc:subject/>
  <dc:title> </dc:title>
</cp:coreProperties>
</file>