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5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08.05.2003 г. № 420              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приеме в муниципальную собственност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ПСХ «Маркинское» жилого фон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На основании представленных документов ПСХ «Маркинское», руководствуясь Постановлением Правительства РФ от 07.03.1995 года №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Ф и муниципальную собственность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СТАНОВЛЯЮ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1.Комитету по управлению имуществом Цимлянского района (В.М. Акименко) принять в муниципальную собственность от ПСХ «Маркинское» безвозмездно  объекты жилого фонда, согласно приложения, с последующей передачей в хозяйственное ведение МУП «ЖЭУ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2.Контроль за исполнением данного распоряжения возложить на председателя комитета по управлению имуществом Цимлянского района Акименко В.М.</w:t>
      </w:r>
    </w:p>
    <w:p>
      <w:pPr>
        <w:pStyle w:val="Normal"/>
        <w:ind w:left="8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Глава администрации района                                           М. Б. Гайч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137" w:after="0"/>
        <w:rPr/>
      </w:pPr>
      <w:r>
        <w:rPr/>
        <w:t>Верно: управляющий делами                                                           А.В.Назар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комите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главы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08.05.2003 г. № 42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жил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01"/>
        <w:gridCol w:w="4796"/>
        <w:gridCol w:w="1417"/>
        <w:gridCol w:w="1385"/>
        <w:gridCol w:w="2064"/>
        <w:gridCol w:w="207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.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, ул.Некрасов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369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879,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.Маркинская, ул.Некрасова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366,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876,2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, ул.Некрасова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66,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876,2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, ул. Иринина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48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213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, ул.Некрасова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48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213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аркинская, ул. Некрасова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648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213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аркинская, ул. Некрасова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48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213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ркасский, ул.Центральная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3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222,0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езнодорожный,ул.Советская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331,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420,6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езнодорожный,ул.Советская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31,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420,6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439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48,0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</w:t>
      </w:r>
      <w:r>
        <w:rPr>
          <w:bCs/>
          <w:szCs w:val="18"/>
        </w:rPr>
        <w:t>Управляющий делами администрации                                                                А.В.Назар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32:00Z</dcterms:created>
  <dc:creator>Steely</dc:creator>
  <dc:description/>
  <dc:language>en-US</dc:language>
  <cp:lastModifiedBy>Администрация</cp:lastModifiedBy>
  <cp:lastPrinted>2003-05-08T11:38:00Z</cp:lastPrinted>
  <dcterms:modified xsi:type="dcterms:W3CDTF">2003-05-08T07:38:00Z</dcterms:modified>
  <cp:revision>3</cp:revision>
  <dc:subject/>
  <dc:title> </dc:title>
</cp:coreProperties>
</file>