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5.2003г.   №  417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Донсковой Евгении Степ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онсковой Евгении Степановны, проживающей по адресу: г. Цимлянск,  ул. Ленина, №127, кв.27 , (паспорт: 60 02 682944 выдан ОВД Цимлянского района 02.07.2002г.), о предоставлении  земельного участка в аренду,  расположенного по адресу: г. Цимлянск, ул. Мичурина, №49, согласно Свидетельства о государственной регистрации права серия 61 АА №319552 з.р. №61-01/41-17/2002-62 от 17.01.2003г., на основании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Донсковой Евгении Степановне  в аренду, сроком на три года, земельный участок площадью </w:t>
      </w:r>
      <w:r>
        <w:rPr>
          <w:b/>
        </w:rPr>
        <w:t>0,0500га</w:t>
      </w:r>
      <w:r>
        <w:rPr/>
        <w:t xml:space="preserve">, для индивидуального жилищного строительства,  расположенный  по адресу: г. Цимлянск, ул. Мичурина, №4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Донскову Е.С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</w:t>
      </w:r>
      <w:r>
        <w:rPr/>
        <w:t>Верно: управляющий делами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4:00Z</dcterms:created>
  <dc:creator>111</dc:creator>
  <dc:description/>
  <dc:language>en-US</dc:language>
  <cp:lastModifiedBy>Администрация</cp:lastModifiedBy>
  <cp:lastPrinted>2003-05-08T11:23:00Z</cp:lastPrinted>
  <dcterms:modified xsi:type="dcterms:W3CDTF">2003-05-08T07:23:00Z</dcterms:modified>
  <cp:revision>4</cp:revision>
  <dc:subject/>
  <dc:title> </dc:title>
</cp:coreProperties>
</file>