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05.2003г.  № 416                                                                                           г. Цимлянск.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Дорофееву Василию  Ануфриевичу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орофеева Василия Ануфриевича, проживающего по адресу: г. Цимлянск,  ул. Донская, №39/8 кв.19 , (паспорт: 60 02 683135 выдан ОВД Цимлянского района 10.07.2002г.), о предоставлении  земельного участка в аренду расположенного по адресу: г. Цимлянск, ул. Морская, №56 «б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Дорофееву  Василию Ануфриевичу  в аренду, сроком на три года, земельный участок площадью </w:t>
      </w:r>
      <w:r>
        <w:rPr>
          <w:b/>
        </w:rPr>
        <w:t>0,1375га</w:t>
      </w:r>
      <w:r>
        <w:rPr/>
        <w:t xml:space="preserve">, для индивидуального жилищного строительства,  расположенный  по адресу: г. Цимлянск, ул. Морская, №56 «б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Дорофеева В.А.:</w:t>
      </w:r>
    </w:p>
    <w:p>
      <w:pPr>
        <w:pStyle w:val="Normal"/>
        <w:ind w:left="720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5"/>
          <w:szCs w:val="22"/>
        </w:rPr>
      </w:pPr>
      <w:r>
        <w:rPr/>
        <w:t>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>2.5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А.В.Назаров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56:00Z</dcterms:created>
  <dc:creator>111</dc:creator>
  <dc:description/>
  <dc:language>en-US</dc:language>
  <cp:lastModifiedBy>Администрация</cp:lastModifiedBy>
  <cp:lastPrinted>2003-05-08T10:58:00Z</cp:lastPrinted>
  <dcterms:modified xsi:type="dcterms:W3CDTF">2003-05-08T06:59:00Z</dcterms:modified>
  <cp:revision>3</cp:revision>
  <dc:subject/>
  <dc:title> </dc:title>
</cp:coreProperties>
</file>