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05.2003 г.  № 414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 распределительных</w:t>
      </w:r>
    </w:p>
    <w:p>
      <w:pPr>
        <w:pStyle w:val="Normal"/>
        <w:rPr>
          <w:sz w:val="28"/>
        </w:rPr>
      </w:pPr>
      <w:r>
        <w:rPr>
          <w:sz w:val="28"/>
        </w:rPr>
        <w:t>газовых сетей ст.Калининской  к-за «Большев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утвержденным титулом строительных работ на 2003год  №      от 06.05.2003г. и планом газификации населенных пунктов район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ть строительство распределительных газовых сетей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т.Калининской колхоза «Большев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«Служба Единого заказчика» (Артеменко В.Ф.) обеспечить контроль за ходом и проведением строительства распределительных сетей ст.Калининской колхоза «Большев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е администрации Калининского с/совета (Азаренков А.Н.) провести разъяснительную работу среди населения станицы и организовать помощь в проведении дан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йонному финансовому отделу (Косикова Т.Д.) обеспечить финансирование работ из денежных средств 30 км. зоны запланированных на данный объек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группа по газифик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07:00Z</dcterms:created>
  <dc:creator>Администрация</dc:creator>
  <dc:description/>
  <dc:language>en-US</dc:language>
  <cp:lastModifiedBy>Администрация</cp:lastModifiedBy>
  <cp:lastPrinted>2003-05-07T16:08:00Z</cp:lastPrinted>
  <dcterms:modified xsi:type="dcterms:W3CDTF">2003-05-07T12:09:00Z</dcterms:modified>
  <cp:revision>3</cp:revision>
  <dc:subject/>
  <dc:title>                                  </dc:title>
</cp:coreProperties>
</file>