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6.05.2003 г.  №   413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креплении ответственных лиц за</w:t>
      </w:r>
    </w:p>
    <w:p>
      <w:pPr>
        <w:pStyle w:val="Normal"/>
        <w:rPr>
          <w:sz w:val="28"/>
        </w:rPr>
      </w:pPr>
      <w:r>
        <w:rPr>
          <w:sz w:val="28"/>
        </w:rPr>
        <w:t>наиболее важными социально-значимыми</w:t>
      </w:r>
    </w:p>
    <w:p>
      <w:pPr>
        <w:pStyle w:val="Normal"/>
        <w:rPr>
          <w:sz w:val="28"/>
        </w:rPr>
      </w:pPr>
      <w:r>
        <w:rPr>
          <w:sz w:val="28"/>
        </w:rPr>
        <w:t>объектами, запланированными к строительству,</w:t>
      </w:r>
    </w:p>
    <w:p>
      <w:pPr>
        <w:pStyle w:val="Normal"/>
        <w:rPr>
          <w:sz w:val="28"/>
        </w:rPr>
      </w:pPr>
      <w:r>
        <w:rPr>
          <w:sz w:val="28"/>
        </w:rPr>
        <w:t>ремонту и реконструкции в 200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В соответствии с утвержденным титульным списком строительства, ремонта и реконструкции наиболее значимых социальных объектов района на 2003 год и своевременному их вводу в строй, а также контроля за ходом проводимых рабо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Закрепить ответственных лиц  за  объектами согласно прилож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Обязать ответственных лиц контролировать ход работ, проводимых на закрепленных объектах, анализировать обстановку, оказывать помощь подрядным организациям в своевременном финансировании проводим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Ежедекадно докладывать о результатах работ на закреплен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Контроль за выполнением постановления возложить на первого заместителя главы администрации района Молибога В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рабочая группа по строительств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главы администрации района</w:t>
      </w:r>
    </w:p>
    <w:p>
      <w:pPr>
        <w:pStyle w:val="Normal"/>
        <w:jc w:val="right"/>
        <w:rPr/>
      </w:pPr>
      <w:r>
        <w:rPr/>
        <w:t>от 06.05.2003г. № 413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992"/>
        <w:gridCol w:w="1134"/>
        <w:gridCol w:w="1701"/>
        <w:gridCol w:w="142"/>
        <w:gridCol w:w="992"/>
        <w:gridCol w:w="993"/>
        <w:gridCol w:w="1275"/>
        <w:gridCol w:w="1134"/>
        <w:gridCol w:w="851"/>
        <w:gridCol w:w="184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  <w:p>
            <w:pPr>
              <w:pStyle w:val="Normal"/>
              <w:ind w:right="45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sz w:val="20"/>
              </w:rPr>
            </w:pPr>
            <w:r>
              <w:rPr>
                <w:sz w:val="20"/>
              </w:rPr>
              <w:t>Финансирование</w:t>
            </w:r>
          </w:p>
          <w:p>
            <w:pPr>
              <w:pStyle w:val="Normal"/>
              <w:ind w:right="-190" w:hanging="0"/>
              <w:jc w:val="both"/>
              <w:rPr>
                <w:sz w:val="20"/>
              </w:rPr>
            </w:pPr>
            <w:r>
              <w:rPr>
                <w:sz w:val="20"/>
              </w:rPr>
              <w:t>из федер.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об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естного бюджет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приятий</w:t>
            </w:r>
          </w:p>
          <w:p>
            <w:pPr>
              <w:pStyle w:val="Normal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 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ИФИК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поселковый газопровод ст.Кали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>
                <w:sz w:val="20"/>
              </w:rPr>
            </w:pPr>
            <w:r>
              <w:rPr>
                <w:sz w:val="20"/>
              </w:rPr>
              <w:t>Мартемьянов А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.Дубра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емьянов А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 перевод на газ ул.Нагорная (Шко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Б.А.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 НАСЕЛЕ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ОВ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тротуара ул.Ленина,Ази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ская, Социали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Б.А.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АВТОДОРОГ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хты-Цимлянск-Суровики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т.Камышевская г.Цимлян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емьянов А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бравный-Безым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емьянов А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хты-Цимлянск-Суровики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т.Терновская- ст.Новоцимлян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емьянов А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розовск-Цимлянск (ст.Кумшацкая-г.Цимлянск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емьянов А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ъезд к х.Сулац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емьянов А.А.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>ОТДЕЛ ОБРАЗОВАНИЯ</w:t>
            </w:r>
          </w:p>
        </w:tc>
      </w:tr>
      <w:tr>
        <w:trPr>
          <w:trHeight w:val="44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ая школа г.Цимля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ов В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денко В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млянская  СШ 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денко В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теменко В.Ф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ТУ (АБК кирпичного за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денко В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валев Г.Н.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РБ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Цимлянск детск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Б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Цимлянск хирургия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Б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Цимлянск фасад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Б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ибог В.В.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ДОКАНА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важ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емьянов А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накопительных емк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теменко В.Ф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истные соору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теменко В.Ф.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 г.Цимлянс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Р Водопонижение по г.Цимлянс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злов Б.А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СЖ – Ватутина 11-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 Б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янский Г.В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Цимлянского района                                                                                                     А.А.Мартем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21:00Z</dcterms:created>
  <dc:creator>Администрация</dc:creator>
  <dc:description/>
  <dc:language>en-US</dc:language>
  <cp:lastModifiedBy>Администрация</cp:lastModifiedBy>
  <cp:lastPrinted>2003-05-12T13:36:00Z</cp:lastPrinted>
  <dcterms:modified xsi:type="dcterms:W3CDTF">2003-05-12T09:37:00Z</dcterms:modified>
  <cp:revision>8</cp:revision>
  <dc:subject/>
  <dc:title>                                  </dc:title>
</cp:coreProperties>
</file>