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05.2003 г.  №   412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итульного списка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оительства, ремонта, реконструкции и </w:t>
      </w:r>
    </w:p>
    <w:p>
      <w:pPr>
        <w:pStyle w:val="Normal"/>
        <w:rPr>
          <w:sz w:val="28"/>
        </w:rPr>
      </w:pPr>
      <w:r>
        <w:rPr>
          <w:sz w:val="28"/>
        </w:rPr>
        <w:t>газификации района на 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установленными источниками финансирования объектов строительства, ремонта, реконструкции и газифик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титульный список объектов строительства, ремонта, реконструкции и газификации Цимлянского района на 2003 г.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УП «Служба единого заказчика района» (Артеменко В.Ф.) во взаимодействии с  заинтересованными сторонами подготовить и привести в соответствие с рекомендациями Министерства строительства, архитектуры и ЖКХ  Ростовской области проектно сметную документацию на объекты титульного с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седателю тендерной комиссии (Мартемьянов А.А.) провести тендерные торги по каждому объекту согласно «Основного положения порядка организации и проведения торгов (конкурсов) для государственных нуж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Районному финансовому отделу (Косикова Т.Д.) обеспечить финансирование объектов относящихся к местному бюдже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Контроль за исполнением постановления возложить на заместителя главы администрации района Мартемьянова А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ая группа по газифик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31:00Z</dcterms:created>
  <dc:creator>Администрация</dc:creator>
  <dc:description/>
  <dc:language>en-US</dc:language>
  <cp:lastModifiedBy>Администрация</cp:lastModifiedBy>
  <cp:lastPrinted>2003-05-07T16:14:00Z</cp:lastPrinted>
  <dcterms:modified xsi:type="dcterms:W3CDTF">2003-05-07T12:14:00Z</dcterms:modified>
  <cp:revision>5</cp:revision>
  <dc:subject/>
  <dc:title>                                  </dc:title>
</cp:coreProperties>
</file>