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06.05.2003 г.  №   411                                                                   г.Цимлянск   </w:t>
        <w:tab/>
        <w:t xml:space="preserve">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объектов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ого хозяйства и соц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еры к работы в осенне-зимни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3-2004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своевременной и качественной подготовки систем жизнеобеспечения объектов жилищно-коммунального хозяйства района в осенне-зимний период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Возложить персональную ответственность за подготовку, эксплуатацию, устойчивую работу объектов ЖКХ района в осенне-зимний период 200302004 гг. на глав администраций города и сельсоветов, директоров МУП ЖЭУ «Водоканал» руководителей отделов и структурных подразделений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районный штаб по координации действий по подготовке к работе в зимних условиях 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ab/>
        <w:t>3. Районному штабу (председатель Мартемьянов А.А.) совместно с главами администраций города и сельсоветов, руководителями учреждений, хозяйств провести детальное обследование объектов жизнеобеспечения и социальной сферы на предмет реального положения дел и представить на утверждение план мероприятий с учетом средств заложенных в бюджет района на эти цели с привлечением финансовой и материальной помощи руководителей хозяйств в срок до 25.05.03 г.</w:t>
      </w:r>
    </w:p>
    <w:p>
      <w:pPr>
        <w:pStyle w:val="Normal"/>
        <w:jc w:val="both"/>
        <w:rPr/>
      </w:pPr>
      <w:r>
        <w:rPr>
          <w:sz w:val="28"/>
        </w:rPr>
        <w:tab/>
        <w:t>3. Главам администраций города и сельсоветов, руководителям соответствующих отделов администрации района, руководителям предприятий и хозяйств принять меры по созданию аварийного запаса материально-технических ресурсов для ликвидации аварийных ситуаций в осенне-зимний период.</w:t>
      </w:r>
    </w:p>
    <w:p>
      <w:pPr>
        <w:pStyle w:val="Normal"/>
        <w:jc w:val="both"/>
        <w:rPr/>
      </w:pPr>
      <w:r>
        <w:rPr>
          <w:sz w:val="28"/>
        </w:rPr>
        <w:tab/>
        <w:t>3.1.Подготовить оборудование к бесперебойной работе электрических, тепловых, водопроводных, канализационных, газовых сетей, а также дорог с твердым покрытием, дамб, мостов и гидротехнических сооружений.</w:t>
      </w:r>
    </w:p>
    <w:p>
      <w:pPr>
        <w:pStyle w:val="Normal"/>
        <w:jc w:val="both"/>
        <w:rPr/>
      </w:pPr>
      <w:r>
        <w:rPr>
          <w:sz w:val="28"/>
        </w:rPr>
        <w:tab/>
        <w:t>3.2. Провести совещания на своей территории с руководителями предприятий и организаций независимо от форм собственности и хозяйствования по подготовке объектов к зимнему пери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ведующему районным финансовым отделом (Косикова Т.Д.) обеспечить финансирование мероприятий по подготовке объектов ЖКХ и социальной сферы в осенне-зимний период 2003-2004 г.г. согласно финансовых средств предусмотренных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Председателю штаба (Мартемьянов А.А.) представлять еженедельно информацию о ходе выполнения мероприятий главе администрации района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. Контроль за исполнением данного постановления возложить на </w:t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ервого заместителя главы администрации района  Молибога В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рабочая группа по подготовке </w:t>
      </w:r>
    </w:p>
    <w:p>
      <w:pPr>
        <w:pStyle w:val="Normal"/>
        <w:rPr/>
      </w:pPr>
      <w:r>
        <w:rPr/>
        <w:t>к работе 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района о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06.05.2003г.  № 4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объектов жилищно-коммунального хозяйств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й сферы к работе в осенне-зимний период 2003-2004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темьянов А.А.- заместитель главы администрации района,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шта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 Б.А.- заместитель главы администрации района,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орода, заместитель председателя шта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валев Г.Н.- заместитель главы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аснянский Г.В.- директор МУП «ЖЭ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ловьев Е.Н. – директор МУП «Водокан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ртеменко В.Ф.- директор МУП «Служба единого заказч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олбов А.Н. – директор МУП «Угольсна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Чаплыгин Н.И.- начальник Цимлянской газов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енгель В.Т.- начальник Цимлянской РЭ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бзарь И.Л. – начальник Цимлянского участка Горс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Белецкий В.А.- начальник ЦДР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улягин К.А.- заведующий Р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плина Т.П.- заведующий ОСЗ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Несмеянов А.П. – заведующий отделом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Азаренков  А.Н. – глава администрации Калин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Иванкова Л.А. – глава администрации Камыш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Текутьев С.Ф.- глава администрации Новоцимля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Цветков В.А.- глава администрации Красноя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Чумак М. Н. – глава администрации Лоз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Шарапов В.А. – глава администрации Марк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Тодыка В.Я.- начальник отдела по делам ГО и Ч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  А.В. 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15:00Z</dcterms:created>
  <dc:creator>Администрация</dc:creator>
  <dc:description/>
  <dc:language>en-US</dc:language>
  <cp:lastModifiedBy>Администрация</cp:lastModifiedBy>
  <cp:lastPrinted>2003-05-15T09:16:00Z</cp:lastPrinted>
  <dcterms:modified xsi:type="dcterms:W3CDTF">2003-05-15T05:16:00Z</dcterms:modified>
  <cp:revision>4</cp:revision>
  <dc:subject/>
  <dc:title>                                  </dc:title>
</cp:coreProperties>
</file>