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06.05.2003 г.  №  410   </w:t>
        <w:tab/>
        <w:t xml:space="preserve">                     </w:t>
        <w:tab/>
        <w:tab/>
        <w:t xml:space="preserve">           </w:t>
        <w:tab/>
        <w:t xml:space="preserve">г. Цимлянск </w:t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б итогах месячника по благоустройству</w:t>
      </w:r>
    </w:p>
    <w:p>
      <w:pPr>
        <w:pStyle w:val="Normal"/>
        <w:rPr>
          <w:sz w:val="28"/>
        </w:rPr>
      </w:pPr>
      <w:r>
        <w:rPr>
          <w:sz w:val="28"/>
        </w:rPr>
        <w:t>и озеленению населенных пунктов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ab/>
        <w:t xml:space="preserve">Во исполнение Распоряжения Главы Администрации Цимлянского района от 31.03.03г. № 91 в период с 1.04. по 30.04.03г. был проведен месячник по благоустройству, озеленению и наведению порядка в населенных пунктах и территориях района. Главы администраций города Цимлянска, сельских советов, руководители предприятий и организаций независимо от форм собственности, учащиеся школ при содействии депутатов районного Собрания депутатов с привлечением жителей населенных пунктов провели работу по наведению порядка вокруг домовладений, уборки территорий предприятий и организаций, своевременному вывозу бытового мусора, побелки и обрезки деревьев, приведению фасадов зданий в эстетическое состояние. Отремонтированы и приведены в порядок памятники, стелы, захоронения воинов погибших в период ВОВ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роделана работа по озеленению населенных пунктов района, высажено более 1500 шт. саженцев благородных пород деревьев и кустарник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о результатам работы отмечаются: Новоцимлянский (глава администрации Текутьев С.Ф.) и Красноярский (глава администрации Цветков В.А.) сельсоветы. Среди предприятий и организаций г. Цимлянска учащиеся школ №1,2,3 (директора Косиков В.И., Боженко И.А., Крахмалец Т.Г.), пожарная часть 78 ( начальник , майор внутренней службы Родин В.Я.), ФГУ УВРЦВ (директор Милич П.А.), ФГУ агрохимслужбы «Цимлянская» (директор Попов В.В.), районная больница (главный врач Чувилов И.И.), ОВД (начальник, полковник милиции Савенко В.Г.), магазин «Цветы» ( директор Воблый Ф.В.), магазин «Валентина» (директор Селиванова В.А. Большой вклад в чистоту города и населенных пунктов района внесли труженики МУП «ЖЭУ» (директор Краснянский Г.В.). В хорошем  состоянии содержат дома и усадьбы жители города по ул. Заводской 19-2 Кобзарь Е.Т., по ул. Морская 44-1 Зимина А.П., жители ул. Ленина 127 и ТСЖ по ул. К.Маркса 17.</w:t>
      </w:r>
    </w:p>
    <w:p>
      <w:pPr>
        <w:pStyle w:val="Normal"/>
        <w:jc w:val="both"/>
        <w:rPr/>
      </w:pPr>
      <w:r>
        <w:rPr>
          <w:sz w:val="28"/>
        </w:rPr>
        <w:tab/>
        <w:t>В соответствии с правилами благоустройства и санитарного содержания г. Цимлянска, территорий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Главам администраций г. Цимлянска и сельских советов, руководителям предприятий и организаций, жителям район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1.Продолжить работы по благоустройству и наведению порядка  на своих территориях и вокруг ни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2.Привести в соответствие требованиям норм санитарного состояния места скопления отходов твердого бытового мусора (свалки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3.Продолжить работы по озеленению населенных пунктов района и благоустройству обочин прилегающих территорий автодорог, установить дорожные знаки и трафареты с названием населенных пункт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Административной комиссии района усилить требования к нарушителям санитарного состояния и благоустройства в соответствии с областным законом «Об административных правонарушениях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По итогам месячника среди сельских советов определить мест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.1. Среди сельсоветов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1-е место Новоцимлянский сельсовет (глава администрации Текутьев С.Ф.) с вручением Благодарственного письма главы администрации района;</w:t>
      </w:r>
    </w:p>
    <w:p>
      <w:pPr>
        <w:pStyle w:val="Normal"/>
        <w:jc w:val="both"/>
        <w:rPr/>
      </w:pPr>
      <w:r>
        <w:rPr>
          <w:sz w:val="28"/>
        </w:rPr>
        <w:t xml:space="preserve">- 2-е место – Красноярский сельсовет (глава администрации Цветков В.А.)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 вручением Благодарственного письма главы администрации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2. Среди предприятий и организаций город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1 место Пожарная часть №78 (начальник Родин В.Я.) с вручением Благодарственного письма главы администрации район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2 место Управление водных ресурсов Цимлянского водохранилища (директор Милич П.Н.) с вручением Благодарственного письма главы администрации район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3 место Государственная станция агрохимической службы «Цимлянская» (директор Попов В.В.) с вручением Благодарственного письма главы администрации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4. Объявить благодарность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ллективам и учащимся школ №1,2,3 (директора Косиков В.И., Боженко И.А., Крахмалец Т.Г.)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тделу внутренних дел (начальник Савенко В.Г.)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Цимлянской районной больнице (главный врач Чувилов И.И.)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Муниципальному унитарному предприятию «ЖЭУ» (директор Краснянский Г.В.)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Магазину «Цветы» (директор Воблый Ф.В.)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Магазину «Валентина» (директор Селиванова В.А.)   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5. Контроль за выполнением  постановления возложить на заместителя главы администрации района Мартемьянова А.А.  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лава администрации района                                                        М.Б.Гайчу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ерно: управляющий делами                                                      А.В.Назар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становление вносит</w:t>
      </w:r>
      <w:r>
        <w:rPr>
          <w:sz w:val="28"/>
        </w:rPr>
        <w:tab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комиссия по проведению месячника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и благоустройству населенных пунктов районаё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8T05:09:00Z</dcterms:created>
  <dc:creator>Администрация</dc:creator>
  <dc:description/>
  <dc:language>en-US</dc:language>
  <cp:lastModifiedBy>Администрация</cp:lastModifiedBy>
  <cp:lastPrinted>2003-05-08T09:29:00Z</cp:lastPrinted>
  <dcterms:modified xsi:type="dcterms:W3CDTF">2003-05-08T05:46:00Z</dcterms:modified>
  <cp:revision>4</cp:revision>
  <dc:subject/>
  <dc:title>                                  </dc:title>
</cp:coreProperties>
</file>