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3.2003 г.  №  409 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Акопяна Ф.Х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Акопяна Ф.Х. от 06.05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Акопяна Феликса Хачатуровича в качестве предпринимателя без образования юридического лица, свидетельство о регистрации № 1817 от 12.03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5:00Z</dcterms:created>
  <dc:creator>Администрация</dc:creator>
  <dc:description/>
  <dc:language>en-US</dc:language>
  <cp:lastModifiedBy>Администрация</cp:lastModifiedBy>
  <cp:lastPrinted>2003-05-06T14:48:00Z</cp:lastPrinted>
  <dcterms:modified xsi:type="dcterms:W3CDTF">2003-05-06T10:48:00Z</dcterms:modified>
  <cp:revision>3</cp:revision>
  <dc:subject/>
  <dc:title>                                  </dc:title>
</cp:coreProperties>
</file>