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5.05.2003 г.  №  4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регистраци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 от 06.05.2003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, проживающего по адресу: Ростовская область,  Цимлянский район, ст.Калининская, ул.Центральная, №9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оизводство, хранение, переработка и реализация сельскохозяйственной продукции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    А.В. Назаров</w:t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07:00Z</dcterms:created>
  <dc:creator>Администрация</dc:creator>
  <dc:description/>
  <dc:language>en-US</dc:language>
  <cp:lastModifiedBy>Администрация</cp:lastModifiedBy>
  <cp:lastPrinted>2003-05-07T11:13:00Z</cp:lastPrinted>
  <dcterms:modified xsi:type="dcterms:W3CDTF">2003-05-15T10:22:00Z</dcterms:modified>
  <cp:revision>5</cp:revision>
  <dc:subject/>
  <dc:title>                                  </dc:title>
</cp:coreProperties>
</file>