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rPr/>
      </w:pPr>
      <w:r>
        <w:rPr/>
        <w:t xml:space="preserve">06.05.2003 г.   №  403                                                                   г.Цимлянск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«Почетный гражданин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имлянского района»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а основании решения комиссии по увековечению памяти и в знак высшей признательности жителей района гражданам, внесшим особый вклад в развитие  Цимлянского района и руководствуясь Положением о «Почетном гражданине Цимлянского района», утвержденного  постановлением главы администрации района от 27.03.2002 г. № 215 и ст. 8 Устава муниципального образования Цимлян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.Присвоить звание «Почетный гражданин Цимлянского района»  Журавлеву Николаю Михайловичу – ветерану Великой Отечественной войны, председателю районного Совета ветеранов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Контроль за исполнением постановления возложить на   заместителя главы администрации района Руденко В.А. и управляющего делами администрации района Назарова А.В.           </w:t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Глава администрации района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1148"/>
        </w:tabs>
        <w:rPr/>
      </w:pPr>
      <w:r>
        <w:rPr/>
        <w:tab/>
        <w:t>Верно: управляющий делами                                             А.В.Наза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остановление вносит комисс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о увековечению памяти именитых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земляков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</w:t>
      </w:r>
      <w:r>
        <w:rPr>
          <w:sz w:val="28"/>
          <w:lang w:val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8" w:leader="none"/>
      </w:tabs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35:00Z</dcterms:created>
  <dc:creator>Назаров А.В.</dc:creator>
  <dc:description/>
  <dc:language>en-US</dc:language>
  <cp:lastModifiedBy>Назаров А.В.</cp:lastModifiedBy>
  <cp:lastPrinted>2003-05-06T11:35:00Z</cp:lastPrinted>
  <dcterms:modified xsi:type="dcterms:W3CDTF">2003-05-06T07:35:00Z</dcterms:modified>
  <cp:revision>3</cp:revision>
  <dc:subject/>
  <dc:title> </dc:title>
</cp:coreProperties>
</file>