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06.05.2003 г.  №  402   </w:t>
        <w:tab/>
        <w:t xml:space="preserve">                     </w:t>
        <w:tab/>
        <w:tab/>
        <w:t xml:space="preserve">           </w:t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ерепрофилировании здания</w:t>
      </w:r>
    </w:p>
    <w:p>
      <w:pPr>
        <w:pStyle w:val="Normal"/>
        <w:rPr>
          <w:sz w:val="28"/>
        </w:rPr>
      </w:pPr>
      <w:r>
        <w:rPr>
          <w:sz w:val="28"/>
        </w:rPr>
        <w:t>общежития в производственное</w:t>
      </w:r>
    </w:p>
    <w:p>
      <w:pPr>
        <w:pStyle w:val="Normal"/>
        <w:rPr>
          <w:sz w:val="28"/>
        </w:rPr>
      </w:pPr>
      <w:r>
        <w:rPr>
          <w:sz w:val="28"/>
        </w:rPr>
        <w:t>и разрешении строительства электроподстанции</w:t>
      </w:r>
    </w:p>
    <w:p>
      <w:pPr>
        <w:pStyle w:val="Normal"/>
        <w:rPr>
          <w:sz w:val="28"/>
        </w:rPr>
      </w:pPr>
      <w:r>
        <w:rPr>
          <w:sz w:val="28"/>
        </w:rPr>
        <w:t>и артезианской скважи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Муниципальная торговля» в лице директора Максимова Владимира Фёдоровича, о перепрофилировании здания общежития в производственное под размещение цеха по производству фасованной питьевой воды, а также строительства электроподстанции и артезианской скважины для нужд населения и производства в посёлке Сосенки, Цимлянского района, Ростовской области, и руководствуясь Законом РФ «Об общих принципах организации местного самоуправления» от 28.08.1995 г. № 154, ст.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профилировать здание общежития в производственное под размещение цеха по производству фасованной питьевой воды расположенного по адресу: Ростовская область, Цимлянский район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ёлок Сосенки, улица Центральная, дом № 32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азрешить строительство электроподстанции на территории цеха по производству фасованной питьевой воды и артезианской скважины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осёлке Сосенки, Цимля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воить артезианской скважине почтовый адрес: Ростовская область, Цимлянский район, посёлок Сосенки, улица Новая, дом № 17 «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ОО «Муниципальная торговля» согласовать проектно-сметную документацию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, за исполнением данного постановления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администрации района                                              М.Б. 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вносит</w:t>
      </w:r>
    </w:p>
    <w:p>
      <w:pPr>
        <w:pStyle w:val="Normal"/>
        <w:jc w:val="both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11:00Z</dcterms:created>
  <dc:creator>Admin</dc:creator>
  <dc:description/>
  <dc:language>en-US</dc:language>
  <cp:lastModifiedBy>Администрация</cp:lastModifiedBy>
  <cp:lastPrinted>2003-05-06T10:16:00Z</cp:lastPrinted>
  <dcterms:modified xsi:type="dcterms:W3CDTF">2003-05-06T06:18:00Z</dcterms:modified>
  <cp:revision>3</cp:revision>
  <dc:subject/>
  <dc:title>«О строительстве магазина «Мясопродукты»</dc:title>
</cp:coreProperties>
</file>