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5.2003 г.  № 401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кращении опеки н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ей Гу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ей Юрьевной, 22.08.19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рождения 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Гуровым Николаем Юрьевич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5.1988 года рождения и Гу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ьей Юрьевной, 17.07.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екращением розыскных мероприятий в отношении родителей Гуровых, Юрия Васильевича и Анны Васильевны и возможностью лично осуществлять воспитание и содержание своих детей: Гурову Марию, Гурова Николая и Гурову Наталью, на основании ст. 39 ГК РФ, Приказа МО РФ от 19.08.1999 года № 199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Снять обязанности опекуна (попечителя) с Никифорова Анатолия Петровича над несовершеннолетними детьми: Гуровой Марией Юрьевной, 22.08.1990 года рождения, Гуровым Николаем Юрьевичем, 26.05.1988 года рождения, Гуровой Натальей Юрьевной, 17.07.1986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ить выплату денежных средств на содержание несовершеннолетних: Гурова Николая Юрьевича, 26.05.1988 года рождения и Гуровой Марии Юрьевны, 22.08.1990 года рождения опекуну (попечителю) Никифорову Анатолию Петровичу, начиная с 1.05.200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РОО (Кулягина К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 района</w:t>
        <w:tab/>
        <w:tab/>
        <w:t xml:space="preserve">       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Секретарь </dc:creator>
  <dc:description/>
  <dc:language>en-US</dc:language>
  <cp:lastModifiedBy>Администрация</cp:lastModifiedBy>
  <cp:lastPrinted>2003-05-05T16:58:00Z</cp:lastPrinted>
  <dcterms:modified xsi:type="dcterms:W3CDTF">2003-05-05T12:58:00Z</dcterms:modified>
  <cp:revision>3</cp:revision>
  <dc:subject/>
  <dc:title/>
</cp:coreProperties>
</file>